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2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4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июля 2019 года не поступило ни одной заявки на участие в Аукционе № А-1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4/19 возможно по 12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2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24/19 до 02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4/19 до 02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2T12:41:00Z</cp:lastPrinted>
  <dcterms:modified xsi:type="dcterms:W3CDTF">2019-07-12T09:51:00Z</dcterms:modified>
  <cp:revision>72</cp:revision>
  <dc:subject/>
  <dc:title>ПРОТОКОЛ № 1</dc:title>
</cp:coreProperties>
</file>