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25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25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июл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2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2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00419/0025534/17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25/19) 30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10.07.19 № 12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30 час. (время московское) 18 ию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25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Слушали председателя аукционной комиссии Мангушеву Л.А.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25/19 выставлено 3 (три) лота (указаны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8 июля 2019 года не поступило ни одной заявки на участие в Аукционе № А-125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25/19 возможно по 18 июл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12 сентя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25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06 сентя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06 сентя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9 сентября 2019 года в 12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25/19 до </w:t>
        <w:br/>
      </w:r>
      <w:r>
        <w:rPr>
          <w:bCs/>
          <w:sz w:val="24"/>
        </w:rPr>
        <w:t xml:space="preserve">12 сентября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8 </w:t>
      </w:r>
      <w:r>
        <w:rPr>
          <w:bCs/>
          <w:sz w:val="24"/>
        </w:rPr>
        <w:t xml:space="preserve">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25/19 до </w:t>
      </w:r>
      <w:r>
        <w:rPr>
          <w:bCs/>
          <w:sz w:val="24"/>
        </w:rPr>
        <w:t>12 сентя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В.Поп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7-18T15:09:00Z</cp:lastPrinted>
  <dcterms:modified xsi:type="dcterms:W3CDTF">2019-07-18T12:09:00Z</dcterms:modified>
  <cp:revision>70</cp:revision>
  <dc:subject/>
  <dc:title>ПРОТОКОЛ № 1</dc:title>
</cp:coreProperties>
</file>