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27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ереносу срока приема заявок на участие в открытом аукционе № А-127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 ма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27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27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300419/0025534/19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27/19) 30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288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288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288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288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288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288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00 час. (время московское) 28 ма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еренос срока приема заявок на участие в открытом аукционе № А-127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.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На Аукцион № А-127/19 выставлено 4 (четыре) лота (указаны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По состоянию на 28 мая 2019 года в аукционную комиссию не поступило ни одной заявки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. и п. 119.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27/19 возможно по 18 июля 2019 года включитель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4"/>
        </w:rPr>
        <w:t xml:space="preserve">В соответствии </w:t>
      </w:r>
      <w:r>
        <w:rPr>
          <w:bCs/>
          <w:sz w:val="24"/>
          <w:lang w:val="en-US"/>
        </w:rPr>
        <w:t xml:space="preserve">c </w:t>
      </w:r>
      <w:r>
        <w:rPr>
          <w:bCs/>
          <w:sz w:val="24"/>
        </w:rPr>
        <w:t xml:space="preserve">п. 119. Правил предлагается перенести срок приема заявок до 12.00 час. (время московское) </w:t>
      </w:r>
      <w:r>
        <w:rPr>
          <w:bCs/>
          <w:sz w:val="24"/>
          <w:lang w:val="en-US"/>
        </w:rPr>
        <w:t>1</w:t>
      </w:r>
      <w:r>
        <w:rPr>
          <w:bCs/>
          <w:sz w:val="24"/>
        </w:rPr>
        <w:t xml:space="preserve">3 июн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4"/>
        </w:rPr>
        <w:t xml:space="preserve">При этом согласно п. 106., п. 107. и п. 119. </w:t>
      </w:r>
      <w:r>
        <w:rPr>
          <w:sz w:val="24"/>
        </w:rPr>
        <w:t xml:space="preserve">Правил будут установлены следующие сроки проведения Аукциона № А-127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06 июн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06 июн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в 13.00 час. 20 июня 2019 года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еренести срок приема заявок на Аукцион № А-127/19 до </w:t>
        <w:br/>
        <w:t>13 июня 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8 (восемь)</w:t>
      </w:r>
      <w:r>
        <w:rPr>
          <w:bCs/>
          <w:sz w:val="24"/>
        </w:rPr>
        <w:t xml:space="preserve">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еренести срок приема заявок на Аукцион № А-127/19 до 13 июня 2019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53:00Z</dcterms:created>
  <dc:creator>sherbakov</dc:creator>
  <dc:description/>
  <cp:keywords/>
  <dc:language>en-US</dc:language>
  <cp:lastModifiedBy>nuzhdina_ov</cp:lastModifiedBy>
  <cp:lastPrinted>2019-05-28T16:50:00Z</cp:lastPrinted>
  <dcterms:modified xsi:type="dcterms:W3CDTF">2019-05-28T13:59:00Z</dcterms:modified>
  <cp:revision>37</cp:revision>
  <dc:subject/>
  <dc:title>ПРОТОКОЛ № 1</dc:title>
</cp:coreProperties>
</file>