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6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5/19) 03 июн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1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5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июля 2019 года не поступило ни одной заявки на участие в Аукционе № А-13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5/19 возможно по 11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30 августа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сен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35/19 до 30 августа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5/19 до 30 августа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1T12:21:00Z</cp:lastPrinted>
  <dcterms:modified xsi:type="dcterms:W3CDTF">2019-07-11T09:21:00Z</dcterms:modified>
  <cp:revision>69</cp:revision>
  <dc:subject/>
  <dc:title>ПРОТОКОЛ № 1</dc:title>
</cp:coreProperties>
</file>