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6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6/19) 03 июн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11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6/19 выставлен 1 (один) лотов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июля 2019 года не поступило ни одной заявки на участие в Аукционе № А-1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6/19 возможно по 11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30 августа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авгус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сентябр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36/19 до 30 августа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6/19 до 30 августа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1T14:57:00Z</cp:lastPrinted>
  <dcterms:modified xsi:type="dcterms:W3CDTF">2019-07-11T12:18:00Z</dcterms:modified>
  <cp:revision>70</cp:revision>
  <dc:subject/>
  <dc:title>ПРОТОКОЛ № 1</dc:title>
</cp:coreProperties>
</file>