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7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5/19) 17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6.08.19 № 144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30 час (время московское) 07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7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6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елеком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> (п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Члены аукционной комиссии </w:t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8-01T17:33:00Z</cp:lastPrinted>
  <dcterms:modified xsi:type="dcterms:W3CDTF">2019-08-06T12:51:00Z</dcterms:modified>
  <cp:revision>171</cp:revision>
  <dc:subject/>
  <dc:title>ПРОТОКОЛ № 1</dc:title>
</cp:coreProperties>
</file>