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4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46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6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707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46/19) 17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6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6 августа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  <w:lang w:val="en-US"/>
              </w:rPr>
              <w:t>22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уис+Оф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8-26T10:46:00Z</cp:lastPrinted>
  <dcterms:modified xsi:type="dcterms:W3CDTF">2019-08-26T07:46:00Z</dcterms:modified>
  <cp:revision>186</cp:revision>
  <dc:subject/>
  <dc:title>ПРОТОКОЛ № 1</dc:title>
</cp:coreProperties>
</file>