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49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49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октябр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9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090920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49/20) 09 сентяб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30 час (время московское) 02 октяб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комиссии Мангушеву Л.А.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2 октября 2020</w:t>
      </w:r>
      <w:r>
        <w:rPr/>
        <w:t> </w:t>
      </w:r>
      <w:r>
        <w:rPr>
          <w:sz w:val="24"/>
        </w:rPr>
        <w:t>года, 12.00 час.) в комиссию не поступило ни одной заявки на участие в открытом аукционе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 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3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не было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Нуждина Ольга Владимировна</cp:lastModifiedBy>
  <cp:lastPrinted>2020-10-02T11:54:00Z</cp:lastPrinted>
  <dcterms:modified xsi:type="dcterms:W3CDTF">2020-10-02T08:54:00Z</dcterms:modified>
  <cp:revision>225</cp:revision>
  <dc:subject/>
  <dc:title>ПРОТОКОЛ № 1</dc:title>
</cp:coreProperties>
</file>