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5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5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окт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00918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5/18) 10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ов от 14.07.17 № 128 и от 02.03.18 года № 34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02 окт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2 (два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01 октября 2018 года, 12.00 час.)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2.09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Д «СпецтехкомплектПоста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Д ПромПоставщ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7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 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8-10-01T16:42:00Z</cp:lastPrinted>
  <dcterms:modified xsi:type="dcterms:W3CDTF">2018-10-01T13:49:00Z</dcterms:modified>
  <cp:revision>94</cp:revision>
  <dc:subject/>
  <dc:title>ПРОТОКОЛ № 1</dc:title>
</cp:coreProperties>
</file>