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6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67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7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60819/0025534/05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67/19) 06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30 час (время московское) 02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2 сентябр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3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хн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bortnikova_me</cp:lastModifiedBy>
  <cp:lastPrinted>2019-08-21T15:10:00Z</cp:lastPrinted>
  <dcterms:modified xsi:type="dcterms:W3CDTF">2019-09-02T06:46:00Z</dcterms:modified>
  <cp:revision>187</cp:revision>
  <dc:subject/>
  <dc:title>ПРОТОКОЛ № 1</dc:title>
</cp:coreProperties>
</file>