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9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Левин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октября 2018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 и извещение о проведении Аукциона № А-17/18 возможно до 20 октября 2018 года (по 19 окт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 извещение о проведении аукциона : не позднее 07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7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ноя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 Аукцион № А-17/18 до 12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6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 Аукцион № А-17/18 до 12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_ 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 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0-19T14:37:00Z</cp:lastPrinted>
  <dcterms:modified xsi:type="dcterms:W3CDTF">2018-10-19T11:55:00Z</dcterms:modified>
  <cp:revision>39</cp:revision>
  <dc:subject/>
  <dc:title>ПРОТОКОЛ № 1</dc:title>
</cp:coreProperties>
</file>