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27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февраля 2019 года не поступило ни одной заявки на участие в Аукционе № А-1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/19 возможно по 27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преля 2019 года в 15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7/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7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27T15:06:00Z</cp:lastPrinted>
  <dcterms:modified xsi:type="dcterms:W3CDTF">2019-02-27T12:06:00Z</dcterms:modified>
  <cp:revision>61</cp:revision>
  <dc:subject/>
  <dc:title>ПРОТОКОЛ № 1</dc:title>
</cp:coreProperties>
</file>