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1-А-179/19</w:t>
      </w:r>
    </w:p>
    <w:p>
      <w:pPr>
        <w:pStyle w:val="TextBody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№ А-179/19</w:t>
      </w:r>
    </w:p>
    <w:p>
      <w:pPr>
        <w:pStyle w:val="TextBody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</w:t>
      </w:r>
    </w:p>
    <w:p>
      <w:pPr>
        <w:pStyle w:val="TextBody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    «11» сентября   2019 года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Федеральное государственное унитарное предприятие Издательство «Известия» Управления делами Президента Российской Федерации (далее - ФГУП Издательство «Известия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 адрес: 125040, г. Москва, 1-я ул. Ямского Поля, дом 28; телефон:        8 (495) 620-84-62, факс: 8-(499) 257-49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: право приобретения за отдельную плату объекта аукциона на основании договора купли-продажи движимого имущества по результатам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№ А-179/19 проводится в соответствии с Федеральным законом от 26 июля 2006 года № 135-ФЗ «О защите конкуренции», приказом ФАС от 10.02.2010 № 67, Федеральным законом № 161-ФЗ от 14.11.2002 г. «О государственный и муниципальных унитарных предприятиях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 июля 2006 года № 135-ФЗ: www.torgi.gov.ru (извещение о проведении торгов № 130819/0025534/01) и (реестровый номер - А-179/19) 13 августа 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создана приказом ФГУП Издательство «Известия» от 06 августа 2019 года № 1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806"/>
      </w:tblGrid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Мангуш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укционной комисси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сат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укционной комиссии: </w:t>
              <w:tab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вин</w:t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Коко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Нуждина</w:t>
            </w:r>
          </w:p>
        </w:tc>
      </w:tr>
      <w:tr>
        <w:trPr>
          <w:trHeight w:val="279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Захаров</w:t>
            </w:r>
          </w:p>
        </w:tc>
      </w:tr>
      <w:tr>
        <w:trPr>
          <w:trHeight w:val="279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удн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00 час (время московское) 11 сентября 2019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по продаже 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СЛУШАЛИ: Председателя аукционной комиссии - </w:t>
      </w:r>
      <w:r>
        <w:rPr>
          <w:sz w:val="24"/>
          <w:szCs w:val="24"/>
        </w:rPr>
        <w:t>Мангушеву Ларису Алексеевну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укцион выставлено пять лотов.  Лоты, выставленные на открытый аукцион, указаны ниже по тексту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  <w:t>Лот №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00990</wp:posOffset>
                </wp:positionV>
                <wp:extent cx="5829300" cy="817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7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  <w:gridCol w:w="520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 xml:space="preserve">Марка, модель </w:t>
                                  </w:r>
                                  <w:bookmarkStart w:id="0" w:name="_GoBack2"/>
                                  <w:bookmarkEnd w:id="0"/>
                                  <w:r>
                                    <w:rPr>
                                      <w:rFonts w:eastAsia="SimSun;宋体" w:cs="Mang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автомобиля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Volvo S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YV1AS855671002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Пробег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Liberation Serif;Times New Roman" w:hAnsi="Liberation Serif;Times New Roman"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25524</w:t>
                                  </w: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Тип кузова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Се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Привод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Пол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С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Объем двигателя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Мощность (л. с.)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Вид топлива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Аи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Турбо наддув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КПП механика / автома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Автом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Кондиционер / климат контрол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климат 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Обивка салона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ко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Электропривод зеркал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Обогрев зеркал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Фары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Arial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shd w:fill="FFFFFF" w:val="clear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shd w:fill="FFFFFF" w:val="clear"/>
                                      <w:lang w:val="en-US" w:eastAsia="zh-CN" w:bidi="hi-IN"/>
                                    </w:rPr>
                                    <w:t>Биксеноновые ф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Противотуманные фары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Датчики парковки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Да, передние + зад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Подогрев сидений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Да, передние + зад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Диски колесные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Лит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Резина летняя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Резина зимняя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Кол-во ключей зажигания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Внешние повреждения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В комплектацию входя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Liberation Serif;Times New Roman" w:hAnsi="Liberation Serif;Times New Roman" w:eastAsia="SimSun;宋体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Диски колесные 8*18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val="en-US" w:eastAsia="zh-CN" w:bidi="hi-IN"/>
                                    </w:rPr>
                                    <w:t>VOLVO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 xml:space="preserve"> (4шт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Шины 245/40 (8шт), Покрышка 2</w:t>
                                  </w:r>
                                  <w:bookmarkStart w:id="1" w:name="_GoBack7"/>
                                  <w:bookmarkEnd w:id="1"/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45/40/18 (4ш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Mang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Место осмотра автомобил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г. Москва, Бумажный пр.д.2/2, стр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Состояние объекта аукциона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Рабочее состоя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 xml:space="preserve">Начальная цена догово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 xml:space="preserve">(цена лота)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377 630, 25 руб. с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Сумма задатка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113 000 руб. без Н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43.7pt;mso-wrap-distance-left:0pt;mso-wrap-distance-right:9pt;mso-wrap-distance-top:0pt;mso-wrap-distance-bottom:0pt;margin-top:23.7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  <w:gridCol w:w="520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 xml:space="preserve">Марка, модель </w:t>
                            </w:r>
                            <w:bookmarkStart w:id="2" w:name="_GoBack2"/>
                            <w:bookmarkEnd w:id="2"/>
                            <w:r>
                              <w:rPr>
                                <w:rFonts w:eastAsia="SimSun;宋体" w:cs="Mang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автомобиля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Volvo S8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YV1AS8556710023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Пробег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25524</w:t>
                            </w: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Тип кузова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Седан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Привод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Полный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Синий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Объем двигателя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Мощность (л. с.)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Вид топлива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Аи-9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Турбо наддув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КПП механика / автома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Автомат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Кондиционер / климат контрол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климат контрол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Обивка салона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кож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Электропривод зеркал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Обогрев зеркал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Фары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Arial"/>
                                <w:color w:val="000000"/>
                                <w:kern w:val="2"/>
                                <w:sz w:val="23"/>
                                <w:szCs w:val="23"/>
                                <w:shd w:fill="FFFFFF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kern w:val="2"/>
                                <w:sz w:val="23"/>
                                <w:szCs w:val="23"/>
                                <w:shd w:fill="FFFFFF" w:val="clear"/>
                                <w:lang w:val="en-US" w:eastAsia="zh-CN" w:bidi="hi-IN"/>
                              </w:rPr>
                              <w:t>Биксеноновые фар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Противотуманные фары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Датчики парковки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Да, передние + задни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Подогрев сидений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Да, передние + задни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Диски колесные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Литы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Резина летняя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Резина зимняя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Кол-во ключей зажигания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Внешние повреждения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В комплектацию входя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Диски колесные 8*18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val="en-US" w:eastAsia="zh-CN" w:bidi="hi-IN"/>
                              </w:rPr>
                              <w:t>VOLVO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 xml:space="preserve"> (4шт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Шины 245/40 (8шт), Покрышка 2</w:t>
                            </w:r>
                            <w:bookmarkStart w:id="3" w:name="_GoBack7"/>
                            <w:bookmarkEnd w:id="3"/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45/40/18 (4шт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Mangal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Место осмотра автомобиля</w:t>
                              <w:tab/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г. Москва, Бумажный пр.д.2/2, стр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Состояние объекта аукциона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Рабочее состоя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 xml:space="preserve">Начальная цена договор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 xml:space="preserve">(цена лота)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377 630, 25 руб. с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Сумма задатка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113 000 руб. без Н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75"/>
        <w:gridCol w:w="5518"/>
      </w:tblGrid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Марка, модель автомобил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Volkswagen Multivan 483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Год выпус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6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VIN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WV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</w:t>
            </w: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ZZZ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</w:t>
            </w: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HZ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</w:t>
            </w: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H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028482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робег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4190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Т</w:t>
            </w: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ип кузов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Минивэн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риво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ередний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Цве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Черный металлик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Объем двигател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2,0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Мощность (л. с.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116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Вид топлив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Аи-95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Турбо надду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КПП механика / автома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МКПП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Кондиционер / климат контрол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Кондиционер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Обивка сало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Ткань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Электропривод зерка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Обогрев зерка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Фар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Arial"/>
                <w:color w:val="000000"/>
                <w:kern w:val="2"/>
                <w:sz w:val="23"/>
                <w:szCs w:val="23"/>
                <w:shd w:fill="FFFFFF" w:val="clear"/>
                <w:lang w:val="en-US"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3"/>
                <w:szCs w:val="23"/>
                <w:shd w:fill="FFFFFF" w:val="clear"/>
                <w:lang w:val="en-US" w:eastAsia="zh-CN" w:bidi="hi-IN"/>
              </w:rPr>
              <w:t>Галогеновые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ротивотуманные фар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тчики парковк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, задние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одогрев сидений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, передние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иски колесны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Литые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Резина летня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Резина зимня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, на литых дисках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Кол-во ключей зажига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Внешние поврежде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овреждение ЛКП, Вмятина на капоте.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роче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 xml:space="preserve">2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электро</w:t>
            </w: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стеклоподъемника.</w:t>
            </w:r>
            <w:bookmarkStart w:id="4" w:name="_GoBack5"/>
            <w:bookmarkEnd w:id="4"/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В комплектацию входят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32"/>
                <w:szCs w:val="24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 xml:space="preserve">а/шины 215/65 </w:t>
            </w:r>
            <w:r>
              <w:rPr>
                <w:kern w:val="2"/>
                <w:sz w:val="22"/>
                <w:szCs w:val="22"/>
                <w:lang w:val="en-US" w:bidi="hi-IN"/>
              </w:rPr>
              <w:t>R</w:t>
            </w:r>
            <w:r>
              <w:rPr>
                <w:kern w:val="2"/>
                <w:sz w:val="22"/>
                <w:szCs w:val="22"/>
                <w:lang w:bidi="hi-IN"/>
              </w:rPr>
              <w:t>16</w:t>
            </w:r>
            <w:r>
              <w:rPr>
                <w:kern w:val="2"/>
                <w:sz w:val="22"/>
                <w:szCs w:val="22"/>
                <w:lang w:val="en-US" w:bidi="hi-IN"/>
              </w:rPr>
              <w:t> </w:t>
            </w:r>
            <w:r>
              <w:rPr>
                <w:kern w:val="2"/>
                <w:sz w:val="22"/>
                <w:szCs w:val="22"/>
                <w:lang w:bidi="hi-IN"/>
              </w:rPr>
              <w:t xml:space="preserve">102Т </w:t>
            </w:r>
            <w:r>
              <w:rPr>
                <w:kern w:val="2"/>
                <w:sz w:val="22"/>
                <w:szCs w:val="22"/>
                <w:lang w:val="en-US" w:bidi="hi-IN"/>
              </w:rPr>
              <w:t>Nokian</w:t>
            </w:r>
            <w:r>
              <w:rPr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bidi="hi-IN"/>
              </w:rPr>
              <w:t>Nordman</w:t>
            </w:r>
            <w:r>
              <w:rPr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bidi="hi-IN"/>
              </w:rPr>
              <w:t>IV</w:t>
            </w:r>
            <w:r>
              <w:rPr>
                <w:kern w:val="2"/>
                <w:sz w:val="22"/>
                <w:szCs w:val="22"/>
                <w:lang w:bidi="hi-IN"/>
              </w:rPr>
              <w:t>-</w:t>
            </w:r>
            <w:r>
              <w:rPr>
                <w:kern w:val="2"/>
                <w:sz w:val="22"/>
                <w:szCs w:val="22"/>
                <w:lang w:val="en-US" w:bidi="hi-IN"/>
              </w:rPr>
              <w:t>XL</w:t>
            </w:r>
            <w:r>
              <w:rPr>
                <w:kern w:val="2"/>
                <w:sz w:val="32"/>
                <w:szCs w:val="24"/>
                <w:lang w:bidi="hi-IN"/>
              </w:rPr>
              <w:t xml:space="preserve"> </w:t>
            </w:r>
            <w:r>
              <w:rPr>
                <w:kern w:val="2"/>
                <w:sz w:val="22"/>
                <w:szCs w:val="22"/>
                <w:lang w:bidi="hi-IN"/>
              </w:rPr>
              <w:t>(4 шт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окрышка 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YOKOHAMA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AC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01 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C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.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Drive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98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H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215/65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R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6 (4 шт.)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Место осмотра автомобиля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г. Москва, Бумажный пр.д.2/2, стр.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Состояние объекта аукциона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Рабочее состояние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Начальная цена договора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(цена лота) 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693 724, 25 руб. с НДС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умма задатка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0 000 руб. без НДС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2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06"/>
        <w:gridCol w:w="5205"/>
      </w:tblGrid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 автомоби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Foton </w:t>
            </w:r>
            <w:r>
              <w:rPr>
                <w:b/>
                <w:bCs/>
                <w:sz w:val="24"/>
                <w:szCs w:val="24"/>
                <w:lang w:val="en-US"/>
              </w:rPr>
              <w:t>OLLIN</w:t>
            </w:r>
            <w:r>
              <w:rPr>
                <w:b/>
                <w:bCs/>
                <w:sz w:val="24"/>
                <w:szCs w:val="24"/>
              </w:rPr>
              <w:t xml:space="preserve"> 216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BJ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000104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6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зо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Грузовая, б</w:t>
            </w:r>
            <w:r>
              <w:rPr>
                <w:sz w:val="24"/>
                <w:szCs w:val="24"/>
                <w:lang w:val="en-US"/>
              </w:rPr>
              <w:t>ортовая с тентом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во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ний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ве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ый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м двигате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щность (л. с.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топли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т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урбо надду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ПП механика / автома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КПП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диционер / климат контрол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ивка сало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кань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опривод зерка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огрев зерка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логеновые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ивотуманные фа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чики парковк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огрев сиде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ски колесны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льные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ина летня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ина зимня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ключей зажиг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шние поврежд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лы, царапины, повреждения тента.</w:t>
            </w:r>
            <w:bookmarkStart w:id="5" w:name="_GoBack6"/>
            <w:bookmarkEnd w:id="5"/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че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ёмность 3 тонны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ацию входят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Упор п/колеса 410х165х300мм (2 шт.) Покрышка</w:t>
            </w:r>
            <w:r>
              <w:rPr>
                <w:sz w:val="24"/>
                <w:szCs w:val="24"/>
                <w:lang w:val="en-US"/>
              </w:rPr>
              <w:t xml:space="preserve"> CONTINENTAL LSR+12PR 117/116LR16</w:t>
            </w:r>
            <w:r>
              <w:rPr>
                <w:sz w:val="24"/>
                <w:szCs w:val="24"/>
              </w:rPr>
              <w:t>пе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ось</w:t>
            </w:r>
            <w:r>
              <w:rPr>
                <w:sz w:val="24"/>
                <w:szCs w:val="24"/>
                <w:lang w:val="en-US"/>
              </w:rPr>
              <w:t xml:space="preserve"> (2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смотра автомобиля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Добролюбова, д.6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объекта аукциона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стояние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договора (цена лота)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390, 15 руб. с НДС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</w:t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 руб. без НД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3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0" w:type="dxa"/>
        <w:jc w:val="left"/>
        <w:tblInd w:w="-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20"/>
        <w:gridCol w:w="5130"/>
      </w:tblGrid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Марка, модель автомоби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Volvo S80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Год выпуск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V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YV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</w:t>
            </w: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AR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9056</w:t>
            </w: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C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158512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робе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86505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Тип кузо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еда</w:t>
            </w: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н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рив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олный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Цве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Синий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Объем двиг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Мощность (л. с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Вид топли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Аи-95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Турбо надду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КПП механика / автома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Автомат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Кондиционер / климат контро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климат контроль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Обивка сало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кожа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Электропривод зерка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Обогрев зерка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Фар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Arial"/>
                <w:color w:val="000000"/>
                <w:kern w:val="2"/>
                <w:sz w:val="23"/>
                <w:szCs w:val="23"/>
                <w:shd w:fill="FFFFFF" w:val="clear"/>
                <w:lang w:val="en-US"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3"/>
                <w:szCs w:val="23"/>
                <w:shd w:fill="FFFFFF" w:val="clear"/>
                <w:lang w:val="en-US" w:eastAsia="zh-CN" w:bidi="hi-IN"/>
              </w:rPr>
              <w:t>Биксеноновые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ротивотуманные фар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тчики парковк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, передние + задние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одогрев сиден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, передние + задние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иски колесны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Литые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Резина летня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Резина зимня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Кол-во ключей зажиг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Внешние повре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роче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Люк, Холодильник, Мониторы в подголовниках.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В комплектацию входят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Шины 225/50 /17 (5 шт.)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Место осмотра автомобиля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г. Москва, Бумажный пр.д.2/2, стр.6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Состояние объекта аукцио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абочее состояние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Начальная цена договора (цена лота)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97 239, 25 руб. с НДС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умма задатка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0 000 руб. без НДС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48"/>
        <w:gridCol w:w="5205"/>
      </w:tblGrid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val="en-US" w:eastAsia="zh-CN" w:bidi="hi-IN"/>
              </w:rPr>
              <w:t>Марка, модель автомоби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val="en-US" w:eastAsia="zh-CN" w:bidi="hi-IN"/>
              </w:rPr>
              <w:t>Ford Focus</w:t>
            </w: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val="en-US" w:eastAsia="zh-CN" w:bidi="hi-IN"/>
              </w:rPr>
              <w:t>164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Год выпус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2007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VI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WF04XXWPD47S29229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робе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227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38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Тип кузо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Седан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риво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ередний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Цве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Черный металлик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Объем двигате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1,6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Мощность (л. с.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Вид топли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Аи-95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Турбо надду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КПП механика / автома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АКПП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Кондиционер / климат контрол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климат контроль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Обивка сало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Ткань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Электропривод зерка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Обогрев зерка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Фа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Arial"/>
                <w:color w:val="000000"/>
                <w:kern w:val="2"/>
                <w:sz w:val="23"/>
                <w:szCs w:val="23"/>
                <w:shd w:fill="FFFFFF" w:val="clear"/>
                <w:lang w:val="en-US"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3"/>
                <w:szCs w:val="23"/>
                <w:shd w:fill="FFFFFF" w:val="clear"/>
                <w:lang w:val="en-US" w:eastAsia="zh-CN" w:bidi="hi-IN"/>
              </w:rPr>
              <w:t>Галогеновые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ротивотуманные фа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тчики парковк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одогрев сиде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 передние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иски колесны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Литые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Резина летня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Резина зимня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Кол-во ключей зажиг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Внешние поврежд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Царапины по кузову, повреждения ЛКП, повреждения заднего бампера</w:t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Проче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мыватель фар, обогрев лобового стекла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В комплектацию входят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/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шины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 Dunlop 205/55 R16 91V Sport LM705 (4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шт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.)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ис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есный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 LS Replica FORD (4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шт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.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врик салона -1 шт.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Место осмотра автомобиля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. Москва, Бумажный пр.д.2/2, стр.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Состояние объекта аукциона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бочее состояние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Начальная цена договора (цена лота)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52 004, 25 руб. с НДС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умма задатка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5 600 руб. без НД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К моменту окончания приема заявок на участие в аукционе по продаже муниципального имущества в 1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00 </w:t>
      </w:r>
      <w:r>
        <w:rPr>
          <w:sz w:val="24"/>
          <w:szCs w:val="24"/>
          <w:lang w:val="ru-RU"/>
        </w:rPr>
        <w:t xml:space="preserve">часов 09 сент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по лоту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3 -  заяв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не поступило.</w:t>
      </w:r>
    </w:p>
    <w:p>
      <w:pPr>
        <w:pStyle w:val="Normal"/>
        <w:ind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явители, подавшие заявки на участие в открытом аукционе, сведения о которых зафиксированы в «Журнале регистрации поступивших заявок» приведены в Таблице № 1: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00"/>
        <w:gridCol w:w="720"/>
        <w:gridCol w:w="6618"/>
      </w:tblGrid>
      <w:tr>
        <w:trPr>
          <w:tblHeader w:val="true"/>
          <w:trHeight w:val="10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</w:tr>
      <w:tr>
        <w:trPr>
          <w:tblHeader w:val="true"/>
          <w:trHeight w:val="2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6" w:name="OLE_LINK1"/>
            <w:bookmarkEnd w:id="6"/>
            <w:r>
              <w:rPr>
                <w:bCs/>
                <w:sz w:val="22"/>
                <w:szCs w:val="22"/>
              </w:rPr>
              <w:t>05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жев Дмитрий Владимирович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ленский Николай Николаевич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ОО «ТД «ОЛИМП»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9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 ч 30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тышев Андрей Викторович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жев Дмитрий Владимирович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8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иков Андрей Анатольевич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ин Алексей Николаевич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мов Динар Ришатович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Александр Леонидович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жев Дмитрий Владимирович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ова Маргарита Дмитриевна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9.2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ерев Андрей Викторович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ОЛИМП»</w:t>
            </w:r>
          </w:p>
        </w:tc>
      </w:tr>
    </w:tbl>
    <w:p>
      <w:pPr>
        <w:pStyle w:val="Normal"/>
        <w:ind w:left="-426" w:firstLine="360"/>
        <w:jc w:val="both"/>
        <w:rPr/>
      </w:pPr>
      <w:r>
        <w:rPr>
          <w:sz w:val="24"/>
          <w:szCs w:val="24"/>
        </w:rPr>
        <w:t xml:space="preserve">4.      К моменту окончания приема заявок на участие в аукционе по продаже муниципального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в 12-00 часов 09 сентября 2019 года были отозваны заявки по лоту № 1 и лоту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00"/>
        <w:gridCol w:w="720"/>
        <w:gridCol w:w="3600"/>
        <w:gridCol w:w="2167"/>
        <w:gridCol w:w="851"/>
      </w:tblGrid>
      <w:tr>
        <w:trPr>
          <w:tblHeader w:val="true"/>
          <w:trHeight w:val="10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з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зыва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</w:t>
            </w:r>
          </w:p>
        </w:tc>
      </w:tr>
      <w:tr>
        <w:trPr>
          <w:tblHeader w:val="true"/>
          <w:trHeight w:val="2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жев Дмитрий Владими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. 12 мин.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гожев Дмитрий Владимир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. 33 мин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 по заявкам со следующими регистрационными номерам заявок №№ 2-А, 3-А, 4-А, 5-А, 8-А, 9-А, 10-А, 11-А, 12-А, 13-А.</w:t>
      </w:r>
    </w:p>
    <w:p>
      <w:pPr>
        <w:pStyle w:val="Normal"/>
        <w:ind w:left="-42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В процессе рассмотрения заявки № 1-А выявлено отсутствие задатка на дату окончания приема заявок до 12-00 часов «09» сентября 2019 года.</w:t>
      </w:r>
    </w:p>
    <w:p>
      <w:pPr>
        <w:pStyle w:val="Normal"/>
        <w:ind w:left="-42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7. 04.09.2019 на расчетный счет ФГУП Издательство «Известия» был перечислен задаток от Заварзиной Инны Сергеевны для участия в аукционе А-179/19 на право заключения договора купли-продажи по лоту № 5. На момент окончания приема заявок 12:00 09 сентября 2019 года заявка на участие в аукционе от Заварзиной Инны Сергеевны не поступала.</w:t>
      </w:r>
    </w:p>
    <w:p>
      <w:pPr>
        <w:pStyle w:val="Normal"/>
        <w:ind w:left="-42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за принятые решения проголосовала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укционной  комиссии по продаже </w:t>
      </w:r>
      <w:r>
        <w:rPr>
          <w:b/>
          <w:sz w:val="24"/>
          <w:szCs w:val="24"/>
          <w:lang w:val="ru-RU"/>
        </w:rPr>
        <w:t>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11 сентябр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 xml:space="preserve">ода        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отсутствием поступивших заявок по лоту № 3 и отозванными заявками по лотам №№ 1, 4 - аукцион признать несостоявшимс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изнать Оболенского Николая Николаевича, ООО «ТД«Олимп», Латышева Андрея Викторовича, участниками аукциона по продаже федерального движимого имущества по лоту №2 и допустить их к участию в аукционе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Зотина Алексея Николаевича, Хасимова Динара Ришатовича, Семашко Александра Леонидовича, Пригожева Дмитрия Владимировича, Крахмалову Маргариту Дмитриевну, Балакирева Андрея Викторовича, ООО «ТД«Олимп» участниками аукциона по продаже федерального движимого имущества по лоту №5 и допустить их к участию в аукцио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казать в допуске Шавикову Андрею Анатольевичу в связи с нарушением пункта 3.2 и 8.4. документации по проведению открытого аукциона № А-179/19 от 13.08.2019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ернуть Заварзиной Инне Сергеевне задаток на участие в аукционе № А-179/19 по лоту № 5, перечисленный платежным поручением № 597079 от 04.09.2019 в связи с отсутствием заявки на участие в аукционе, в соответствии с п. 7 настояще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856"/>
        <w:gridCol w:w="2686"/>
      </w:tblGrid>
      <w:tr>
        <w:trPr>
          <w:trHeight w:val="478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Мангушева</w:t>
            </w:r>
          </w:p>
        </w:tc>
      </w:tr>
      <w:tr>
        <w:trPr>
          <w:trHeight w:val="857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укционной комиссии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саткин</w:t>
            </w:r>
          </w:p>
        </w:tc>
      </w:tr>
      <w:tr>
        <w:trPr>
          <w:trHeight w:val="555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укционной комиссии: </w:t>
              <w:tab/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вин</w:t>
            </w:r>
          </w:p>
        </w:tc>
      </w:tr>
      <w:tr>
        <w:trPr>
          <w:trHeight w:val="428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Коко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Нуж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Захаров</w:t>
            </w:r>
          </w:p>
        </w:tc>
      </w:tr>
      <w:tr>
        <w:trPr>
          <w:trHeight w:val="452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удн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119" w:hanging="3119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rFonts w:ascii="Pragmatica;Times New Roman" w:hAnsi="Pragmatica;Times New Roman" w:cs="Pragmatica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1:00Z</dcterms:created>
  <dc:creator>Пользователь</dc:creator>
  <dc:description/>
  <cp:keywords/>
  <dc:language>en-US</dc:language>
  <cp:lastModifiedBy>nuzhdina_ov</cp:lastModifiedBy>
  <cp:lastPrinted>2019-09-11T10:54:00Z</cp:lastPrinted>
  <dcterms:modified xsi:type="dcterms:W3CDTF">2019-09-11T08:51:00Z</dcterms:modified>
  <cp:revision>16</cp:revision>
  <dc:subject/>
  <dc:title>КОМИТЕТ ИМУЩЕСТВЕННЫХ ОТНОШЕНИЙ</dc:title>
</cp:coreProperties>
</file>