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-А-180/19</w:t>
      </w:r>
    </w:p>
    <w:p>
      <w:pPr>
        <w:pStyle w:val="TextBody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№ А-180/19</w:t>
      </w:r>
    </w:p>
    <w:p>
      <w:pPr>
        <w:pStyle w:val="TextBody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</w:t>
      </w:r>
    </w:p>
    <w:p>
      <w:pPr>
        <w:pStyle w:val="TextBody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    «17» сентября   2019 года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Федеральное государственное унитарное предприятие Издательство «Известия» Управления делами Президента Российской Федерации (далее - ФГУП Издательство «Известия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 адрес: 125040, г. Москва, 1-я ул. Ямского Поля, дом 28; телефон:        8 (495) 620-84-62, факс: 8-(499) 257-49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 право приобретения за отдельную плату объекта аукциона на основании договора купли-продажи движимого имущества по результатам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№ А-180/19 проводится в соответствии с Федеральным законом от 26 июля 2006 года № 135-ФЗ «О защите конкуренции», приказом ФАС от 10.02.2010 № 67, Федеральным законом № 161-ФЗ от 14.11.2002 г. «О государственный и муниципальных унитарных предприятия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 июля 2006 года № 135-ФЗ: www.torgi.gov.ru (извещение о проведении торгов № 150819/0025534/01) и (реестровый номер - А-180/19) 15 августа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создана приказом ФГУП Издательство «Известия» от 06 августа 2019 года № 1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06"/>
      </w:tblGrid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укционной комиссии                          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ангушева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сат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укционной комиссии: </w:t>
              <w:tab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вин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Коко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уждина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Захаров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удн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Евдоким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17 сентябр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Председателя аукционной комиссии – </w:t>
      </w:r>
      <w:r>
        <w:rPr>
          <w:sz w:val="24"/>
          <w:szCs w:val="24"/>
        </w:rPr>
        <w:t>Мангушеву Ларису Алексеевн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аукцион выставлено 7 лотов. Лоты, выставленные на открытый аукцион, указаны ниже по тексту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Объект аукциона: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  <w:t>Лот № 1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4"/>
        <w:gridCol w:w="5206"/>
      </w:tblGrid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а, модель автомоби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Ford Mondeo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04XXGBB45M59514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17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зо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 металлик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вигате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л. с.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о надду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механика / автома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/ климат контрол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ка сал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3"/>
                <w:szCs w:val="23"/>
                <w:shd w:fill="FFFFFF" w:val="clear"/>
              </w:rPr>
              <w:t>Галогеновые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туманные фа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парков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 сиден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колесны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ые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лет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зим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ючей зажиг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овре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стеклоподъемника, штатная магнитола.</w:t>
            </w:r>
          </w:p>
        </w:tc>
      </w:tr>
      <w:tr>
        <w:trPr>
          <w:trHeight w:val="295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омплектацию входят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осмотра автомобил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Москва, Бумажный пр.д.2/2, стр.6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объекта аукцион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ее состояние</w:t>
            </w:r>
          </w:p>
        </w:tc>
      </w:tr>
      <w:tr>
        <w:trPr>
          <w:trHeight w:val="604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ая цена договора (цена лота)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178 825,50руб. с НДС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задатк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 000 руб. без НДС</w:t>
            </w:r>
          </w:p>
        </w:tc>
      </w:tr>
    </w:tbl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  <w:t>Лот № 2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5"/>
        <w:gridCol w:w="5205"/>
      </w:tblGrid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рка, модель автомоби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ndeo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ыпус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WF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  <w:r>
              <w:rPr>
                <w:rFonts w:cs="Times New Roman" w:ascii="Times New Roman" w:hAnsi="Times New Roman"/>
              </w:rPr>
              <w:t>XXGBB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>54948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е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798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кузо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ан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в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 металлик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вигател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л. с.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о надду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механика / автома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/ климат контрол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ка сало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зерк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 зерка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3"/>
                <w:szCs w:val="23"/>
                <w:shd w:fill="FFFFFF" w:val="clear"/>
              </w:rPr>
              <w:t>Галогеновые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туманные фар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парков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 сиде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колесны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ые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летня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зимня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ючей зажига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оврежд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омплектацию входят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осмотра автомобиля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Москва, Бумажный пр.д.2/2, стр.6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объекта аукциона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ее состояние</w:t>
            </w:r>
          </w:p>
        </w:tc>
      </w:tr>
      <w:tr>
        <w:trPr>
          <w:trHeight w:val="604" w:hRule="exac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ая цена договора (цена лота)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183 910,25 руб. с НДС</w:t>
            </w:r>
          </w:p>
        </w:tc>
      </w:tr>
      <w:tr>
        <w:trPr>
          <w:trHeight w:val="454" w:hRule="exac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задатка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 000 руб. без НДС</w:t>
            </w:r>
          </w:p>
        </w:tc>
      </w:tr>
    </w:tbl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  <w:t>Лот № 3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4"/>
        <w:gridCol w:w="5206"/>
      </w:tblGrid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рка, модель автомоби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аз 33021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ыпус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I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ТН33021011818380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ег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260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кузо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товой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во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й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ен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вигате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л. с.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о надду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механика / автома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/ климат контрол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ка сал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3"/>
                <w:szCs w:val="23"/>
                <w:shd w:fill="FFFFFF" w:val="clear"/>
              </w:rPr>
              <w:t>Галогеновые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туманные фа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парков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 сиден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колесны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лет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зим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ючей зажиг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овре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м технически не исправен, не на ходу</w:t>
            </w:r>
          </w:p>
        </w:tc>
      </w:tr>
      <w:tr>
        <w:trPr>
          <w:trHeight w:val="401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омплектацию входят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осмотра автомобил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овская область, Шатурский район, пос. Мещерский бор, БО «Мещерский Бор»</w:t>
            </w:r>
          </w:p>
        </w:tc>
      </w:tr>
      <w:tr>
        <w:trPr>
          <w:trHeight w:val="347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объекта аукцион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капитальный ремонт</w:t>
            </w:r>
          </w:p>
        </w:tc>
      </w:tr>
      <w:tr>
        <w:trPr>
          <w:trHeight w:val="562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ая цена договора (цена лота)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46 393,40 руб. с НДС</w:t>
            </w:r>
          </w:p>
        </w:tc>
      </w:tr>
      <w:tr>
        <w:trPr>
          <w:trHeight w:val="570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задатк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 000 руб. без НДС</w:t>
            </w:r>
          </w:p>
        </w:tc>
      </w:tr>
    </w:tbl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  <w:t>Лот № 4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4"/>
        <w:gridCol w:w="5206"/>
      </w:tblGrid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рка, модель автомоби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аз 2752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ыпус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1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I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ТН27520010030532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ег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199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кузо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ргон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о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ний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</w:rPr>
              <w:t>Светл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ый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вигате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л. с.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о надду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механика / автома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/ климат контрол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ка сал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3"/>
                <w:szCs w:val="23"/>
                <w:shd w:fill="FFFFFF" w:val="clear"/>
              </w:rPr>
              <w:t>Галогеновые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туманные фа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парков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 сиден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колесны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лет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зим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ючей зажиг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овре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м технически не исправен, не на ходу</w:t>
            </w:r>
          </w:p>
        </w:tc>
      </w:tr>
      <w:tr>
        <w:trPr>
          <w:trHeight w:val="259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омплектацию входят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8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осмотра автомобил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овская область, Шатурский район, пос. Мещерский бор, БО «Мещерский Бор»</w:t>
            </w:r>
          </w:p>
        </w:tc>
      </w:tr>
      <w:tr>
        <w:trPr>
          <w:trHeight w:val="431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объекта аукцион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капитальный ремонт</w:t>
            </w:r>
          </w:p>
        </w:tc>
      </w:tr>
      <w:tr>
        <w:trPr>
          <w:trHeight w:val="562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ая цена договора (цена лота)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60 609,40 руб. с НДС</w:t>
            </w:r>
          </w:p>
        </w:tc>
      </w:tr>
      <w:tr>
        <w:trPr>
          <w:trHeight w:val="570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задатк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 000 руб. без НДС</w:t>
            </w:r>
          </w:p>
        </w:tc>
      </w:tr>
    </w:tbl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  <w:t>Лот № 5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4"/>
        <w:gridCol w:w="5206"/>
      </w:tblGrid>
      <w:tr>
        <w:trPr>
          <w:trHeight w:val="58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рка, модель автомоби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lang w:val="ru-RU"/>
              </w:rPr>
            </w:pPr>
            <w:r>
              <w:rPr>
                <w:rStyle w:val="Extendedtextshort"/>
                <w:b/>
                <w:bCs/>
              </w:rPr>
              <w:t>Ford</w:t>
            </w:r>
            <w:r>
              <w:rPr>
                <w:rStyle w:val="Extendedtextshort"/>
                <w:lang w:val="ru-RU"/>
              </w:rPr>
              <w:t xml:space="preserve"> </w:t>
            </w:r>
            <w:r>
              <w:rPr>
                <w:rStyle w:val="Extendedtextshort"/>
                <w:b/>
                <w:bCs/>
              </w:rPr>
              <w:t>Mondeo</w:t>
            </w:r>
            <w:r>
              <w:rPr>
                <w:rFonts w:cs="Times New Roman" w:ascii="Times New Roman" w:hAnsi="Times New Roman"/>
                <w:bCs/>
                <w:lang w:val="ru-RU"/>
              </w:rPr>
              <w:t>, в комплект входит коврик для багажник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ыпус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8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I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</w:rPr>
              <w:t>WF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DXXGBBD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3515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31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зо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металлик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вигате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л. с.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о надду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механика / автома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П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/ климат контрол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ка сал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3"/>
                <w:szCs w:val="23"/>
                <w:shd w:fill="FFFFFF" w:val="clear"/>
              </w:rPr>
              <w:t>Галогеновые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туманные фа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парков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 сиден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колесны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ые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лет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зим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ючей зажиг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овре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>
          <w:trHeight w:val="60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стеклоподъемника, штатная магнитола</w:t>
            </w:r>
          </w:p>
        </w:tc>
      </w:tr>
      <w:tr>
        <w:trPr>
          <w:trHeight w:val="510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осмотра автомобил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Москва, Бумажный пр.д.2/2, стр.6</w:t>
            </w:r>
          </w:p>
        </w:tc>
      </w:tr>
      <w:tr>
        <w:trPr>
          <w:trHeight w:val="510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объекта аукцион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ее состояние</w:t>
            </w:r>
          </w:p>
        </w:tc>
      </w:tr>
      <w:tr>
        <w:trPr>
          <w:trHeight w:val="510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ая цена договора (цена лота)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339 628,50 руб. с НДС</w:t>
            </w:r>
          </w:p>
        </w:tc>
      </w:tr>
      <w:tr>
        <w:trPr>
          <w:trHeight w:val="510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задатк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 000 руб. без НДС</w:t>
            </w:r>
          </w:p>
        </w:tc>
      </w:tr>
    </w:tbl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  <w:t>Лот № 6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4"/>
        <w:gridCol w:w="5206"/>
      </w:tblGrid>
      <w:tr>
        <w:trPr>
          <w:trHeight w:val="58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рка, модель автомоби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b/>
                <w:b/>
                <w:lang w:val="ru-RU"/>
              </w:rPr>
            </w:pPr>
            <w:r>
              <w:rPr>
                <w:b/>
              </w:rPr>
              <w:t>For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Mondeo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в комплект входит автомобильный коврик – 1 комплект.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выпус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0DXXGBBD7U20711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60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зо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но - </w:t>
            </w:r>
            <w:r>
              <w:rPr>
                <w:rFonts w:cs="Times New Roman" w:ascii="Times New Roman" w:hAnsi="Times New Roman"/>
              </w:rPr>
              <w:t>синий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вигате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л. с.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о надду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механика / автома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ПП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/ климат контрол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</w:rPr>
              <w:t>климат 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, раздельный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ка сал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>Ксенон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туманные фа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парков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 сиден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колесны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ые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лет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зим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ючей зажиг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овре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>
          <w:trHeight w:val="60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грев лобового стекла, штатная магнитола.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осмотра автомобил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Москва, Бумажный пр.д.2/2, стр.6</w:t>
            </w:r>
          </w:p>
        </w:tc>
      </w:tr>
      <w:tr>
        <w:trPr>
          <w:trHeight w:val="403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объекта аукцион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ее состояние</w:t>
            </w:r>
          </w:p>
        </w:tc>
      </w:tr>
      <w:tr>
        <w:trPr>
          <w:trHeight w:val="637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ая цена договора (цена лота)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276 803,50 руб. с НДС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задатк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 000 руб. без НДС</w:t>
            </w:r>
          </w:p>
        </w:tc>
      </w:tr>
    </w:tbl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  <w:t>Лот № 7</w:t>
      </w:r>
    </w:p>
    <w:p>
      <w:pPr>
        <w:pStyle w:val="Style16"/>
        <w:tabs>
          <w:tab w:val="clear" w:pos="708"/>
          <w:tab w:val="left" w:pos="8460" w:leader="none"/>
        </w:tabs>
        <w:spacing w:before="0" w:after="0"/>
        <w:rPr/>
      </w:pPr>
      <w:r>
        <w:rPr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74"/>
        <w:gridCol w:w="5206"/>
      </w:tblGrid>
      <w:tr>
        <w:trPr>
          <w:trHeight w:val="101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рка, модель автомоби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Ford Mondeo, </w:t>
            </w:r>
            <w:r>
              <w:rPr>
                <w:rFonts w:cs="Times New Roman" w:ascii="Times New Roman" w:hAnsi="Times New Roman"/>
                <w:bCs/>
                <w:lang w:val="ru-RU"/>
              </w:rPr>
              <w:t>в комплект входи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  <w:lang w:val="ru-RU"/>
              </w:rPr>
              <w:t>ковер багажника пластиковый 1 шт.</w:t>
            </w:r>
          </w:p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ши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5/55 R16 9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kian Nordman IV-XL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04XXGBB46P71674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9950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зо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металлик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вигате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л. с.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о надду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механика / автома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ПП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/ климат контрол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т-контроль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ка сал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Times New Roman" w:ascii="Times New Roman" w:hAnsi="Times New Roman"/>
              </w:rPr>
              <w:t>Ткань</w:t>
            </w:r>
            <w:r>
              <w:rPr>
                <w:rFonts w:cs="Times New Roman" w:ascii="Times New Roman" w:hAnsi="Times New Roman"/>
                <w:lang w:val="ru-RU"/>
              </w:rPr>
              <w:t>/кож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 зерка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ар</w:t>
            </w:r>
            <w:r>
              <w:rPr>
                <w:lang w:val="ru-RU"/>
              </w:rPr>
              <w:t>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>Ксенон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туманные фа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парков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 сиден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колесны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ые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лет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 зимня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ючей зажиг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овре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>
          <w:trHeight w:val="605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огрев лобового стекла, 4 стеклоподъемника, омыватель фар, штатная магнитол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 шт)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втошины 205/55 R16 94Т XL Nokian Nordman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4 шт)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\шина 205/50 R17 93W YOKOHAMA AC01 C.Drive 2 (4 шт.)</w:t>
            </w:r>
          </w:p>
        </w:tc>
      </w:tr>
      <w:tr>
        <w:trPr>
          <w:trHeight w:val="303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осмотра автомобил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Москва, Бумажный пр.д.2/2, стр.6</w:t>
            </w:r>
          </w:p>
        </w:tc>
      </w:tr>
      <w:tr>
        <w:trPr>
          <w:trHeight w:val="303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объекта аукцион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ее состояние</w:t>
            </w:r>
          </w:p>
        </w:tc>
      </w:tr>
      <w:tr>
        <w:trPr>
          <w:trHeight w:val="303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ая цена договора (цена лота)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>275 432,50 руб. с НДС</w:t>
            </w:r>
          </w:p>
        </w:tc>
      </w:tr>
      <w:tr>
        <w:trPr>
          <w:trHeight w:val="303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задатка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 000 руб. без НДС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К моменту окончания приема заявок на участие в аукционе по продаже муниципального имущества в 1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00 </w:t>
      </w:r>
      <w:r>
        <w:rPr>
          <w:sz w:val="24"/>
          <w:szCs w:val="24"/>
          <w:lang w:val="ru-RU"/>
        </w:rPr>
        <w:t xml:space="preserve">часов 13 сент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по лотам </w:t>
      </w:r>
      <w:r>
        <w:rPr>
          <w:sz w:val="24"/>
          <w:szCs w:val="24"/>
          <w:lang w:val="ru-RU"/>
        </w:rPr>
        <w:t>№№ 3,4</w:t>
      </w:r>
      <w:r>
        <w:rPr>
          <w:sz w:val="24"/>
          <w:szCs w:val="24"/>
        </w:rPr>
        <w:t xml:space="preserve"> -  заяв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не поступило.</w:t>
      </w:r>
    </w:p>
    <w:p>
      <w:pPr>
        <w:pStyle w:val="Normal"/>
        <w:ind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явители, подавшие заявки на участие в открытом аукционе, сведения о которых зафиксированы в «Журнале регистрации поступивших заявок» приведены в Таблице № 1: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20"/>
        <w:gridCol w:w="6618"/>
      </w:tblGrid>
      <w:tr>
        <w:trPr>
          <w:tblHeader w:val="true"/>
          <w:trHeight w:val="10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</w:tr>
      <w:tr>
        <w:trPr>
          <w:tblHeader w:val="true"/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Дмитрий Михайлович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жев Дмитрий Вадимович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жев Дмитрий Вадимович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жев Дмитрий Вадимович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ов Сергей Васильевич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Денис Александрович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губов Илья Александрович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ОЛИМП»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ОЛИМП»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ОЛИМП»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ОЛИМП»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ерев Андрей Викторович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ерев Андрей Викторович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Петр Александрович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Петр Александрович</w:t>
            </w:r>
          </w:p>
        </w:tc>
      </w:tr>
    </w:tbl>
    <w:p>
      <w:pPr>
        <w:pStyle w:val="Normal"/>
        <w:ind w:left="-426" w:firstLine="360"/>
        <w:jc w:val="both"/>
        <w:rPr/>
      </w:pPr>
      <w:r>
        <w:rPr>
          <w:sz w:val="24"/>
          <w:szCs w:val="24"/>
        </w:rPr>
        <w:t xml:space="preserve">4.      К моменту окончания приема заявок на участие в аукционе по продаже муниципального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(12-00 часов 09 сентября 2019) года были отозваны заявки по лоту № 1 и лоту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00"/>
        <w:gridCol w:w="720"/>
        <w:gridCol w:w="3600"/>
        <w:gridCol w:w="2167"/>
        <w:gridCol w:w="851"/>
      </w:tblGrid>
      <w:tr>
        <w:trPr>
          <w:tblHeader w:val="true"/>
          <w:trHeight w:val="10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з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зыва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</w:t>
            </w:r>
          </w:p>
        </w:tc>
      </w:tr>
      <w:tr>
        <w:trPr>
          <w:tblHeader w:val="true"/>
          <w:trHeight w:val="2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жев Дмитрий Вадим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. 52 мин.</w:t>
            </w:r>
          </w:p>
        </w:tc>
      </w:tr>
      <w:tr>
        <w:trPr>
          <w:trHeight w:val="9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жев Дмитрий Вадим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. 45 мин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 по заявкам со следующими регистрационными номерам заявок №№ 1-А, 3-А,5-А, 6-А, 7-А, 8-А, 9-А, 10-А, 11-А, 12-А, 13-А, 14-А, 15-А.</w:t>
      </w:r>
    </w:p>
    <w:p>
      <w:pPr>
        <w:pStyle w:val="Normal"/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6. 09.09.2019 на расчетный счет ФГУП Издательство «Известия» был перечислен задаток от Пригожева Дмитрия Вадимовича для участия в аукционе А-180/19 на право заключения договора купли-продажи по лотам №№ 6 и 7. На момент окончания приема заявок 12:00 13 сентября 2019 года заявки на участие в аукционе от Пригожева Дмитрия Вадимовича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за принятые решения проголосовала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ind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укционной  комиссии по продаже </w:t>
      </w:r>
      <w:r>
        <w:rPr>
          <w:b/>
          <w:sz w:val="24"/>
          <w:szCs w:val="24"/>
          <w:lang w:val="ru-RU"/>
        </w:rPr>
        <w:t>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7 сентябр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ода   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открытый аукцион несостоявшимся по лоту № 1, в связи с тем, что на данный лот было подана одна заявка. 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купли-продажи с участником открытого аукциона, с регистрационный номером заявки № 8-А –    ООО «ТД «ОЛИМП»  по начальной цене договора - 178 825 (Сто семьдесят восемь тысяч восемьсот двадцать пять) руб. 50 коп.с НДС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Пригожева Дмитрия Вадимовича, Орлова Сергея Васильевича участниками аукциона по продаже федерального движимого имущества по лоту    № 2 и допустить их к участию в аукцион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связи с отсутствием поступивших заявок по лотам №№ 3, 4 -  аукцион признать несостоявшимся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Филиппова Дениса Александровича, ООО «ТД «ОЛИМП» участниками аукциона по продаже федерального движимого имущества по лоту №5 и допустить их к участию в аукционе;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Ермолаева Дмитрия Михайловича, ООО «ТД «ОЛИМП», Балакерева Андрея Викторовича, Алексеева Петра Александровича участниками аукциона по продаже федерального движимого имущества по лоту № 6 и допустить их к участию в аукционе.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Сологубова Илью Александровича, ООО ТД «ОЛИМП», Балакерева Андрея Викторовича, Алексеева Петра Александровича участниками аукциона по продаже федерального движимого имущества по лоту № 7 и допустить их к участию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уть Пригожеву Дмитрию Вадимовичу задаток на участие в аукционе                 № А-180/19 по лотам №№ 6, 7, в связи с отсутствием заявки на участие в аукционе, в соответствии с п. 6 настоящего протокола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856"/>
        <w:gridCol w:w="2686"/>
      </w:tblGrid>
      <w:tr>
        <w:trPr>
          <w:trHeight w:val="478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ангушева</w:t>
            </w:r>
          </w:p>
        </w:tc>
      </w:tr>
      <w:tr>
        <w:trPr>
          <w:trHeight w:val="85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саткин</w:t>
            </w:r>
          </w:p>
        </w:tc>
      </w:tr>
      <w:tr>
        <w:trPr>
          <w:trHeight w:val="555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укционной комиссии: </w:t>
              <w:tab/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вин</w:t>
            </w:r>
          </w:p>
        </w:tc>
      </w:tr>
      <w:tr>
        <w:trPr>
          <w:trHeight w:val="428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Коко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Нуж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Захаров</w:t>
            </w:r>
          </w:p>
        </w:tc>
      </w:tr>
      <w:tr>
        <w:trPr>
          <w:trHeight w:val="70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удн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Евдоким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119" w:hanging="3119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rFonts w:ascii="Pragmatica;Times New Roman" w:hAnsi="Pragmatica;Times New Roman" w:cs="Pragmatica;Times New Roman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1:00Z</dcterms:created>
  <dc:creator>Пользователь</dc:creator>
  <dc:description/>
  <cp:keywords/>
  <dc:language>en-US</dc:language>
  <cp:lastModifiedBy>kokoreva_ug</cp:lastModifiedBy>
  <cp:lastPrinted>2019-09-17T12:32:00Z</cp:lastPrinted>
  <dcterms:modified xsi:type="dcterms:W3CDTF">2019-09-17T09:33:00Z</dcterms:modified>
  <cp:revision>23</cp:revision>
  <dc:subject/>
  <dc:title>КОМИТЕТ ИМУЩЕСТВЕННЫХ ОТНОШЕНИЙ</dc:title>
</cp:coreProperties>
</file>