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8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8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50819/0025534/05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85/19) 15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45 час (время московское) 19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9 сентя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6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ЧОП «МЕНТАЛИТ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ЧОП «АГЕНТСТВО МВМ-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3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9-19T12:26:00Z</cp:lastPrinted>
  <dcterms:modified xsi:type="dcterms:W3CDTF">2019-09-19T09:43:00Z</dcterms:modified>
  <cp:revision>200</cp:revision>
  <dc:subject/>
  <dc:title>ПРОТОКОЛ № 1</dc:title>
</cp:coreProperties>
</file>