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8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8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9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8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8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708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88/19) 27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19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8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8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сентября 2019 года не поступило ни одной заявки на участие в Аукционе № А-18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88/19 возможно по 19 сен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31 окт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8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5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5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8 ноября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88/19 до 31 окт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88/19 до 31 ок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9-19T13:15:00Z</cp:lastPrinted>
  <dcterms:modified xsi:type="dcterms:W3CDTF">2019-09-19T12:15:00Z</dcterms:modified>
  <cp:revision>89</cp:revision>
  <dc:subject/>
  <dc:title>ПРОТОКОЛ № 1</dc:title>
</cp:coreProperties>
</file>