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9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9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октя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9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9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9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.04.2017 № 50 (в редакции приказов от 14.07.17 № 128 и от 02.03.18 года № 34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b/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Т.А. 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Б. 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Д.Д. Бобовни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Ю.Г. 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 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-00 час. (время московское) 19 октя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9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Левина А.А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9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9 октября 2018 года не поступило ни одной заявки на участие в Аукционе № А-19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Согласно опубликованного извещения о проведении аукциона, а также в соответствии с   п. 106. гл. </w:t>
      </w:r>
      <w:r>
        <w:rPr>
          <w:sz w:val="24"/>
          <w:lang w:val="en-US"/>
        </w:rPr>
        <w:t>XVI</w:t>
      </w:r>
      <w:r>
        <w:rPr>
          <w:sz w:val="24"/>
        </w:rPr>
        <w:t xml:space="preserve"> и п. 119. гл. </w:t>
      </w:r>
      <w:r>
        <w:rPr>
          <w:sz w:val="24"/>
          <w:lang w:val="en-US"/>
        </w:rPr>
        <w:t>XVII</w:t>
      </w:r>
      <w:r>
        <w:rPr>
          <w:sz w:val="24"/>
        </w:rPr>
        <w:t xml:space="preserve"> приказа ФАС от 10.02.2010 № 67, внесение изменений в документацию  и извещение о проведении Аукциона № А-19/18 возможно до 20 октября 2018 года (по 19 октября 2018 года включительно)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 ноября 2018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. и п. 107. гл. </w:t>
      </w:r>
      <w:r>
        <w:rPr>
          <w:bCs/>
          <w:sz w:val="24"/>
          <w:lang w:val="en-US"/>
        </w:rPr>
        <w:t>XVI</w:t>
      </w:r>
      <w:r>
        <w:rPr>
          <w:bCs/>
          <w:sz w:val="24"/>
        </w:rPr>
        <w:t xml:space="preserve"> и п. 119. гл. </w:t>
      </w:r>
      <w:r>
        <w:rPr>
          <w:bCs/>
          <w:sz w:val="24"/>
          <w:lang w:val="en-US"/>
        </w:rPr>
        <w:t>XVII</w:t>
      </w:r>
      <w:r>
        <w:rPr>
          <w:bCs/>
          <w:sz w:val="24"/>
        </w:rPr>
        <w:t xml:space="preserve"> </w:t>
      </w:r>
      <w:r>
        <w:rPr>
          <w:sz w:val="24"/>
        </w:rPr>
        <w:t xml:space="preserve">приказа ФАС от 10.02.2010 № 67 будут установлены следующие сроки проведения Аукциона № А-19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 извещение о проведении аукциона : не позднее 07 ноября 2018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7 ноября 2018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0 ноября 2018 года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 Аукцион № А-19/18 до 12 ноября 2018 года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</w:t>
      </w:r>
      <w:r>
        <w:rPr>
          <w:bCs/>
          <w:sz w:val="24"/>
        </w:rPr>
        <w:t xml:space="preserve">6 (шес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 Аукцион № А-19/18 до 12 ноября 2018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_ А.А. 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_ Т.А. 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 А.Б. 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 Д.Д. Бобовни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 Ю.Г. 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 О.В. 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8-10-19T14:59:00Z</cp:lastPrinted>
  <dcterms:modified xsi:type="dcterms:W3CDTF">2018-10-19T11:59:00Z</dcterms:modified>
  <cp:revision>42</cp:revision>
  <dc:subject/>
  <dc:title>ПРОТОКОЛ № 1</dc:title>
</cp:coreProperties>
</file>