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9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9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 xml:space="preserve"> февра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310119/0025534/12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9/19) 31 янва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00 час (время московское) 25 февра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1 февраля 2019 года, 12.00 час.) в аукционную комиссию поступила и зарегистрирована 1</w:t>
      </w:r>
      <w:r>
        <w:rPr>
          <w:b/>
          <w:sz w:val="24"/>
        </w:rPr>
        <w:t xml:space="preserve">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ь, подавший заявку на участие в открытом аукционе, сведения о котором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4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НИКАМЕ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>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2-25T10:34:00Z</cp:lastPrinted>
  <dcterms:modified xsi:type="dcterms:W3CDTF">2019-02-25T07:35:00Z</dcterms:modified>
  <cp:revision>119</cp:revision>
  <dc:subject/>
  <dc:title>ПРОТОКОЛ № 1</dc:title>
</cp:coreProperties>
</file>