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09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2/19) 27 сен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октября 2019 года не поступило ни одной заявки на участие в Аукционе № А-19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2/19 возможно по 16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5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дека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2/19 до </w:t>
        <w:br/>
        <w:t>25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2/19 до 25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0-16T10:30:00Z</dcterms:modified>
  <cp:revision>103</cp:revision>
  <dc:subject/>
  <dc:title>ПРОТОКОЛ № 1</dc:title>
</cp:coreProperties>
</file>