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3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19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10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3/19) 03 окт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-00 час. (время московское) 18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9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24.10.2019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18 октября поступила 1 (одна) заявка от ООО «Карбо»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9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10-18T15:09:00Z</cp:lastPrinted>
  <dcterms:modified xsi:type="dcterms:W3CDTF">2019-10-18T12:30:00Z</dcterms:modified>
  <cp:revision>39</cp:revision>
  <dc:subject/>
  <dc:title>ПРОТОКОЛ № 1</dc:title>
</cp:coreProperties>
</file>