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9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94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но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94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011119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94/19) 01 ноя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22 но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 На дату окончания приема заявок на участие в открытом аукционе в аукционную комиссию поступило и зарегистрировано </w:t>
      </w:r>
      <w:r>
        <w:rPr>
          <w:b/>
          <w:sz w:val="24"/>
        </w:rPr>
        <w:t xml:space="preserve">2 (две) </w:t>
      </w:r>
      <w:r>
        <w:rPr>
          <w:sz w:val="24"/>
        </w:rPr>
        <w:t>заявки на участие в открытом аукционе с комплектом документов, определенным аукционной документацией. К моменту окончания приема заявок (22 ноября 2019</w:t>
      </w:r>
      <w:r>
        <w:rPr/>
        <w:t> </w:t>
      </w:r>
      <w:r>
        <w:rPr>
          <w:sz w:val="24"/>
        </w:rPr>
        <w:t>года, 12.00 час.) на участие в открытом аукционе в 11 часов 56 минут 22 ноября 2019 года была отозвана заявка по лоту № 1 ООО «АКВАТОРИЯ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ок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851"/>
        <w:gridCol w:w="3219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1.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ФОК «ПРАВ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1.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КВАТО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>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 ООО «ФОК «ПРАВДА»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7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11-22T13:01:00Z</cp:lastPrinted>
  <dcterms:modified xsi:type="dcterms:W3CDTF">2019-11-22T12:37:00Z</dcterms:modified>
  <cp:revision>189</cp:revision>
  <dc:subject/>
  <dc:title>ПРОТОКОЛ № 1</dc:title>
</cp:coreProperties>
</file>