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0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9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ноября 2019 года не поступило ни одной заявки на участие в Аукционе № А-20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0/19 возможно по 29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0/19 до </w:t>
        <w:br/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0/19 до </w:t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1-29T12:33:00Z</dcterms:modified>
  <cp:revision>119</cp:revision>
  <dc:subject/>
  <dc:title>ПРОТОКОЛ № 1</dc:title>
</cp:coreProperties>
</file>