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6/19) 27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февраля 2020 года не поступило ни одной заявки на участие в Аукционе № А-20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6/19 возможно по 1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5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8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6/19 до 05</w:t>
      </w:r>
      <w:r>
        <w:rPr>
          <w:bCs/>
          <w:sz w:val="24"/>
        </w:rPr>
        <w:t> марта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6/19 до 05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2-13T08:05:00Z</dcterms:modified>
  <cp:revision>351</cp:revision>
  <dc:subject/>
  <dc:title>ПРОТОКОЛ № 1</dc:title>
</cp:coreProperties>
</file>