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(А-21/17)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ссмотрения заявок на участие в открытом аукционе № А-21/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ноября 2017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на официальном Интернет - сайте РФ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извещение о проведении торгов № 101017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/17) 10 октября 2017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№ 128 от 14 июля 2017 год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. (время московское) 17 ноября 2017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4 (четыре) </w:t>
      </w:r>
      <w:r>
        <w:rPr>
          <w:sz w:val="24"/>
        </w:rPr>
        <w:t>лота. Перечень лотов, выставленных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7 ноября 2017 года, 10.00 час.) в аукционную комиссию поступило и зарегистрировано </w:t>
      </w:r>
      <w:r>
        <w:rPr>
          <w:b/>
          <w:sz w:val="24"/>
        </w:rPr>
        <w:t xml:space="preserve">3 (три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Задатки, определенные аукционной документацией по каждому лоту, были перечислены заявителями, подавшими заявки, до даты и времени окончания приема заявок в полном объ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Перечень заявителей, подавших заявки на участие в открытом аукционе, сведения о которых зафиксированы в «Журнале регистрации поступивших заявок», и решение аукционной комиссии по каждому претенденту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-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3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аво Ро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В МЕДИ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Компьюте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каждый из лотов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8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</w:t>
      </w:r>
      <w:r>
        <w:rPr>
          <w:b/>
          <w:sz w:val="24"/>
        </w:rPr>
        <w:t>№ 3</w:t>
      </w:r>
      <w:r>
        <w:rPr>
          <w:sz w:val="24"/>
        </w:rPr>
        <w:t xml:space="preserve">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3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перечисле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7-11-16T16:46:00Z</cp:lastPrinted>
  <dcterms:modified xsi:type="dcterms:W3CDTF">2017-11-16T14:43:00Z</dcterms:modified>
  <cp:revision>42</cp:revision>
  <dc:subject/>
  <dc:title>ПРОТОКОЛ № 1</dc:title>
</cp:coreProperties>
</file>