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1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21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 мар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070219/0025534/02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1/19) 07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00 час (время московское) 07 мар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о </w:t>
      </w:r>
      <w:r>
        <w:rPr>
          <w:b/>
          <w:sz w:val="24"/>
        </w:rPr>
        <w:t xml:space="preserve">4 (четыре) </w:t>
      </w:r>
      <w:r>
        <w:rPr>
          <w:sz w:val="24"/>
        </w:rPr>
        <w:t>лота. Лоты, выставленные на открытый аукцион, указаны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 На дату окончания приема заявок на участие в открытом аукционе (28 февраля 2019 года, 12.00 час.) в аукционную комиссию поступило и зарегистрировано </w:t>
      </w:r>
      <w:r>
        <w:rPr>
          <w:b/>
          <w:sz w:val="24"/>
        </w:rPr>
        <w:t xml:space="preserve">3 (три) </w:t>
      </w:r>
      <w:r>
        <w:rPr>
          <w:sz w:val="24"/>
        </w:rPr>
        <w:t>заявки на участие в открытом аукционе с комплектами документов, определенными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41"/>
        <w:gridCol w:w="2119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9.0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брин Дмитрий Анатольеви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АНЖ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ОО «Махаон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каждый лот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> (дев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  <w:u w:val="single"/>
        </w:rPr>
      </w:pPr>
      <w:r>
        <w:rPr>
          <w:sz w:val="24"/>
        </w:rPr>
        <w:t xml:space="preserve">5.2. 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у № 2 в связи с тем, что на него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3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ы аренды с участниками открытого аукциона, указанными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3-07T10:05:00Z</cp:lastPrinted>
  <dcterms:modified xsi:type="dcterms:W3CDTF">2019-03-07T07:05:00Z</dcterms:modified>
  <cp:revision>120</cp:revision>
  <dc:subject/>
  <dc:title>ПРОТОКОЛ № 1</dc:title>
</cp:coreProperties>
</file>