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1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даже федерального движимого имущества, закрепленного на праве хозяйственного ведения за Федеральным государственным унитарны</w:t>
      </w:r>
      <w:r>
        <w:rPr>
          <w:bCs/>
          <w:sz w:val="24"/>
        </w:rPr>
        <w:t>м</w:t>
      </w:r>
      <w:r>
        <w:rPr>
          <w:b/>
          <w:bCs/>
          <w:sz w:val="24"/>
        </w:rPr>
        <w:t xml:space="preserve"> предприятием Издательство «Известия» Управления делами Президента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-62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</w:t>
      </w:r>
      <w:r>
        <w:rPr>
          <w:bCs/>
          <w:sz w:val="24"/>
          <w:u w:val="single"/>
        </w:rPr>
        <w:t>:</w:t>
      </w:r>
      <w:r>
        <w:rPr>
          <w:bCs/>
          <w:sz w:val="24"/>
        </w:rPr>
        <w:t xml:space="preserve"> право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5/19 проводится в соответствии с Федеральным законом от 26 июля 2006 года № 135-ФЗ «О защите конкуренции», приказом ФАС от 10.02.2010 № 67, Федеральным законом № 161-ФЗ от 14.11.2002 г. «О государственный и муниципальных унитарных предприятия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</w:t>
      </w:r>
      <w:r>
        <w:rPr>
          <w:bCs/>
          <w:color w:val="000000"/>
          <w:sz w:val="27"/>
          <w:szCs w:val="27"/>
        </w:rPr>
        <w:t>281119/0025534/07</w:t>
      </w:r>
      <w:r>
        <w:rPr>
          <w:sz w:val="24"/>
        </w:rPr>
        <w:t xml:space="preserve">) и (реестровый номер - А-215/19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06 августа 2019 года № 146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06"/>
      </w:tblGrid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П. Евдокимов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14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3 (три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4 января 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14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улюк Дмитрий В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улюк Дмитрий В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 № 1,3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Курулюк Дмитрием Вадиславовичем по лотам №№ 1, 3, 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2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56"/>
        <w:gridCol w:w="2686"/>
      </w:tblGrid>
      <w:tr>
        <w:trPr>
          <w:trHeight w:val="478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</w:tc>
      </w:tr>
      <w:tr>
        <w:trPr>
          <w:trHeight w:val="857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</w:tc>
      </w:tr>
      <w:tr>
        <w:trPr>
          <w:trHeight w:val="55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42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</w:tc>
      </w:tr>
      <w:tr>
        <w:trPr>
          <w:trHeight w:val="215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П. Евдоким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 к протоколу № 1-А-215/19 от 14.01.2019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  <w:t>Лот № 1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5"/>
        <w:gridCol w:w="5919"/>
      </w:tblGrid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lang w:val="en-US" w:eastAsia="zh-CN" w:bidi="hi-IN"/>
              </w:rPr>
              <w:t xml:space="preserve">Марка, модель </w:t>
            </w:r>
            <w:bookmarkStart w:id="1" w:name="_GoBack2"/>
            <w:bookmarkEnd w:id="1"/>
            <w:r>
              <w:rPr>
                <w:rFonts w:eastAsia="SimSun;宋体" w:cs="Mangal"/>
                <w:b/>
                <w:bCs/>
                <w:kern w:val="2"/>
                <w:sz w:val="24"/>
                <w:lang w:val="en-US" w:eastAsia="zh-CN" w:bidi="hi-IN"/>
              </w:rPr>
              <w:t>автомоби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lang w:val="en-US" w:eastAsia="zh-CN" w:bidi="hi-IN"/>
              </w:rPr>
              <w:t>Volvo S80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Год выпус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V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YV1AS855671002318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Пробе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255</w:t>
            </w: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24</w:t>
            </w: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Тип кузо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Седан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Прив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Полный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Цв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Синий</w:t>
            </w: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 xml:space="preserve"> темный 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Объем двигателя, куб. с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4414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Мощность (л. с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316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Вид топли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Турбо надду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КПП механика / автома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Автома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Кондиционер / климат контр</w:t>
            </w: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о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климат контроль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Обивка сал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кож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Электропривод зерка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Обогрев зерка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Фа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4"/>
                <w:shd w:fill="FFFFFF" w:val="clear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hd w:fill="FFFFFF" w:val="clear"/>
                <w:lang w:val="en-US" w:eastAsia="zh-CN" w:bidi="hi-IN"/>
              </w:rPr>
              <w:t>Биксеноновые фары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Противотуманные фа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тчики парко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, передние + задни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Подогрев сид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, передние + задни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иски колес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Резина летня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Резина зимня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Кол-во ключей зажиг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Внешние повре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нет</w:t>
            </w:r>
          </w:p>
        </w:tc>
      </w:tr>
      <w:tr>
        <w:trPr>
          <w:trHeight w:val="33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  <w:t>Проче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val="en-US" w:eastAsia="zh-CN" w:bidi="hi-IN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В комплектацию входят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lang w:eastAsia="zh-CN" w:bidi="hi-IN"/>
              </w:rPr>
              <w:t>Диски колесные 8*18</w:t>
            </w:r>
            <w:r>
              <w:rPr>
                <w:rFonts w:eastAsia="SimSun;宋体"/>
                <w:kern w:val="2"/>
                <w:sz w:val="24"/>
                <w:lang w:val="en-US" w:eastAsia="zh-CN" w:bidi="hi-IN"/>
              </w:rPr>
              <w:t>VOLVO</w:t>
            </w:r>
            <w:r>
              <w:rPr>
                <w:rFonts w:eastAsia="SimSun;宋体"/>
                <w:kern w:val="2"/>
                <w:sz w:val="24"/>
                <w:lang w:eastAsia="zh-CN" w:bidi="hi-IN"/>
              </w:rPr>
              <w:t xml:space="preserve"> (4шт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lang w:eastAsia="zh-CN" w:bidi="hi-IN"/>
              </w:rPr>
              <w:t>Шины 245/40 (8шт), Покрышка 2</w:t>
            </w:r>
            <w:bookmarkStart w:id="2" w:name="_GoBack7"/>
            <w:bookmarkEnd w:id="2"/>
            <w:r>
              <w:rPr>
                <w:rFonts w:eastAsia="SimSun;宋体"/>
                <w:kern w:val="2"/>
                <w:sz w:val="24"/>
                <w:lang w:eastAsia="zh-CN" w:bidi="hi-IN"/>
              </w:rPr>
              <w:t>45/40/18 (4шт)</w:t>
            </w:r>
          </w:p>
        </w:tc>
      </w:tr>
      <w:tr>
        <w:trPr>
          <w:trHeight w:val="4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lang w:eastAsia="zh-CN" w:bidi="hi-IN"/>
              </w:rPr>
              <w:t>Место осмотра автомобиля</w:t>
              <w:tab/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lang w:eastAsia="zh-CN" w:bidi="hi-IN"/>
              </w:rPr>
              <w:t>г. Москва, Бумажный пр.д.2/2, стр.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lang w:eastAsia="zh-CN" w:bidi="hi-IN"/>
              </w:rPr>
              <w:t>Состояние объекта аукциона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lang w:eastAsia="zh-CN" w:bidi="hi-IN"/>
              </w:rPr>
              <w:t>Рабочее состояние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 xml:space="preserve">Начальная цена договор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 xml:space="preserve">(цена лота) 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377 630, 25 руб. с НДС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Шаг аукциона 5%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18 881,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Сумма задатка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100 000 руб. без НДС</w:t>
            </w:r>
          </w:p>
        </w:tc>
      </w:tr>
    </w:tbl>
    <w:p>
      <w:pPr>
        <w:pStyle w:val="Style15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 xml:space="preserve">Лот № 2 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06"/>
        <w:gridCol w:w="5205"/>
      </w:tblGrid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автомоби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>
                <w:b/>
                <w:bCs/>
              </w:rPr>
              <w:t xml:space="preserve">Foton </w:t>
            </w:r>
            <w:r>
              <w:rPr>
                <w:b/>
                <w:bCs/>
                <w:lang w:val="en-US"/>
              </w:rPr>
              <w:t>OLLIN</w:t>
            </w:r>
            <w:r>
              <w:rPr>
                <w:b/>
                <w:bCs/>
              </w:rPr>
              <w:t xml:space="preserve"> 216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Год выпус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2007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H</w:t>
            </w:r>
            <w:r>
              <w:rPr/>
              <w:t>73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BJ</w:t>
            </w:r>
            <w:r>
              <w:rPr/>
              <w:t>7</w:t>
            </w:r>
            <w:r>
              <w:rPr>
                <w:lang w:val="en-US"/>
              </w:rPr>
              <w:t>J</w:t>
            </w:r>
            <w:r>
              <w:rPr/>
              <w:t>000104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Пробе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46606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Тип кузо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Грузовая, б</w:t>
            </w:r>
            <w:r>
              <w:rPr>
                <w:lang w:val="en-US"/>
              </w:rPr>
              <w:t>ортовая с тентом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Прив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Задний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Цве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Белый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Объем двига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ощность (л. с.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Вид топли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Турбо надду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ПП механика / автома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ндиционер / климат контро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Обивка сало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Электропривод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Обогрев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Противотуманные 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атчики парков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Подогрев сид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иски колесны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тальные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езина лет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езина зим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л-во ключей зажиг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Внешние поврежд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колы, царапины, повреждения тента.</w:t>
            </w:r>
            <w:bookmarkStart w:id="3" w:name="_GoBack6"/>
            <w:bookmarkEnd w:id="3"/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Проче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Грузоподъёмность 3 тонны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В комплектацию входят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306 Упор п/колеса 410х165х300мм (2 шт.) Покрышка</w:t>
            </w:r>
            <w:r>
              <w:rPr>
                <w:lang w:val="en-US"/>
              </w:rPr>
              <w:t xml:space="preserve"> CONTINENTAL LSR+12PR 117/116LR16 </w:t>
            </w:r>
            <w:r>
              <w:rPr/>
              <w:t>пер</w:t>
            </w:r>
            <w:r>
              <w:rPr>
                <w:lang w:val="en-US"/>
              </w:rPr>
              <w:t>.</w:t>
            </w:r>
            <w:r>
              <w:rPr/>
              <w:t>ось</w:t>
            </w:r>
            <w:r>
              <w:rPr>
                <w:lang w:val="en-US"/>
              </w:rPr>
              <w:t xml:space="preserve"> (2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осмотра автомобиля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г. Москва, ул. Добролюбова, д.6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ояние объекта аукциона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Рабочее состояние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 xml:space="preserve">Начальная цена договора (цена лота)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240 390, 15 руб. с НДС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Шаг аукциона 5%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12 019,51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Сумма задатка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60" w:leader="none"/>
              </w:tabs>
              <w:spacing w:before="280" w:after="0"/>
              <w:rPr/>
            </w:pPr>
            <w:r>
              <w:rPr/>
              <w:t>72 000 руб. без НДС</w:t>
            </w:r>
          </w:p>
        </w:tc>
      </w:tr>
    </w:tbl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  <w:t>Лот № 3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tbl>
      <w:tblPr>
        <w:tblW w:w="9150" w:type="dxa"/>
        <w:jc w:val="left"/>
        <w:tblInd w:w="-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20"/>
        <w:gridCol w:w="5130"/>
      </w:tblGrid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рка, модель автомоби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LVO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S80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YV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lang w:val="ru-RU"/>
              </w:rPr>
              <w:t>9056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1158512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е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505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кузо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Седа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бъем двигателя</w:t>
            </w:r>
            <w:r>
              <w:rPr>
                <w:rFonts w:cs="Times New Roman" w:ascii="Times New Roman" w:hAnsi="Times New Roman"/>
                <w:lang w:val="ru-RU"/>
              </w:rPr>
              <w:t>, куб.см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304</w:t>
            </w:r>
            <w:r>
              <w:rPr>
                <w:rFonts w:cs="Times New Roman" w:ascii="Times New Roman" w:hAnsi="Times New Roman"/>
                <w:lang w:val="ru-RU"/>
              </w:rPr>
              <w:t>.64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контроль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Arial"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hd w:fill="FFFFFF" w:val="clear"/>
              </w:rPr>
              <w:t>Биксеноновы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отивотуманн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е фа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ередние + задни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ередние + задни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ы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к, Холодильник, Мониторы в подголовниках.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мплектацию входят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ны 225/50 /17 (5 шт.)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Бумажный пр.д.2/2, стр.6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объекта 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состояни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97 239, 25 руб. с НДС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zh-CN" w:bidi="hi-IN"/>
              </w:rPr>
              <w:t>Шаг аукциона 5%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9 861,96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 000 руб. без НДС</w:t>
            </w:r>
          </w:p>
        </w:tc>
      </w:tr>
    </w:tbl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707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sherbakov</dc:creator>
  <dc:description/>
  <cp:keywords/>
  <dc:language>en-US</dc:language>
  <cp:lastModifiedBy>kokoreva_ug</cp:lastModifiedBy>
  <cp:lastPrinted>2020-01-15T11:42:00Z</cp:lastPrinted>
  <dcterms:modified xsi:type="dcterms:W3CDTF">2020-01-15T08:43:00Z</dcterms:modified>
  <cp:revision>6</cp:revision>
  <dc:subject/>
  <dc:title>ПРОТОКОЛ № 1</dc:title>
</cp:coreProperties>
</file>