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(А-22/17)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2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дека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211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7) 10 окт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1 дека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32 (тридцать два) </w:t>
      </w:r>
      <w:r>
        <w:rPr>
          <w:sz w:val="24"/>
        </w:rPr>
        <w:t>лота. Перечень лотов, выставленных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1 декабря 2017 года, 10.00 час.) в аукционную комиссию поступило и зарегистрировано </w:t>
      </w:r>
      <w:r>
        <w:rPr>
          <w:b/>
          <w:sz w:val="24"/>
        </w:rPr>
        <w:t xml:space="preserve">26 (двадцать шест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ки, определенные аукционной документацией по каждому лоту, были перечислены заявителями, подавшими заявки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Перечень заявителей, подавших заявки на участие в открытом аукционе, сведения о которых зафиксированы в «Журнале регистрации поступивших заявок», и решение аукционной комиссии по каждому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5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Редакция журнала "Экономи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Ви Кей Консалтинг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 "Издательство "Россий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кая газе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 "Издательство "Россий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кая газе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 "Издательство "Россий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кая газе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П "АГЕНТСТВО МВМ-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С ТРАНСАВТ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К АБХ ПРОДУК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ЧОП "МЕНТАЛИТЕ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ЧОП "МЕНТАЛИТЕ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елио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апад КК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апад КК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иБрэй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РГ - 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одекс-М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одекс-М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одекс-М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КБ Аквапроек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РТЕ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РТЕ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олезные связи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юро переводов "Еле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юро переводов "Елен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едакция независимой народной газеты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Ньюс Меди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из лотов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перечисле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6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900"/>
        <w:gridCol w:w="815"/>
      </w:tblGrid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Vysockaya</cp:lastModifiedBy>
  <cp:lastPrinted>2017-12-11T15:11:00Z</cp:lastPrinted>
  <dcterms:modified xsi:type="dcterms:W3CDTF">2017-12-11T12:32:00Z</dcterms:modified>
  <cp:revision>5</cp:revision>
  <dc:subject/>
  <dc:title>ПРОТОКОЛ № 1</dc:title>
</cp:coreProperties>
</file>