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(А-24/17)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24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ноября 2017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2610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/17) 26 октя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16 ноября 2017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46 (сорок шесть) </w:t>
      </w:r>
      <w:r>
        <w:rPr>
          <w:sz w:val="24"/>
        </w:rPr>
        <w:t>лотов. Перечень лотов, выставленных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6 ноября 2017 года, 10.00 час.) в аукционную комиссию поступило и зарегистрировано </w:t>
      </w:r>
      <w:r>
        <w:rPr>
          <w:b/>
          <w:sz w:val="24"/>
        </w:rPr>
        <w:t xml:space="preserve">3 (три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Задатки, определенные аукционной документацией по каждому лоту, были перечислены заявителями, подавшими заявки, до даты и времени окончания приема заявок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Перечень заявителей, подавших заявки на участие в открытом аукционе, сведения о которых зафиксированы в «Журнале регистрации поступивших заявок», и решение аукционной комиссии по каждому претенденту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-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31.10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Л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«Истинные зн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МПО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из лотов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8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, номера которых перечислены в Таблице № 2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№ 2</w:t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0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900"/>
        <w:gridCol w:w="815"/>
        <w:gridCol w:w="788"/>
        <w:gridCol w:w="788"/>
        <w:gridCol w:w="788"/>
        <w:gridCol w:w="788"/>
        <w:gridCol w:w="788"/>
      </w:tblGrid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перечисле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2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7-11-16T11:06:00Z</cp:lastPrinted>
  <dcterms:modified xsi:type="dcterms:W3CDTF">2017-11-16T08:33:00Z</dcterms:modified>
  <cp:revision>40</cp:revision>
  <dc:subject/>
  <dc:title>ПРОТОКОЛ № 1</dc:title>
</cp:coreProperties>
</file>