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4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4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918/0025534/09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4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45 час (время московское) 13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2 ноября 2018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0.10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К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ы аренды с участниками открытого аукциона, указа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8-11-13T11:17:00Z</cp:lastPrinted>
  <dcterms:modified xsi:type="dcterms:W3CDTF">2018-11-13T08:19:00Z</dcterms:modified>
  <cp:revision>107</cp:revision>
  <dc:subject/>
  <dc:title>ПРОТОКОЛ № 1</dc:title>
</cp:coreProperties>
</file>