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1-А-24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продлению срока приема заявок на участие в открытом аукционе № А-24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 марта 2019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24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24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110219/0025534/03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24/19) 11 феврал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25.10.18 № 165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А.А.Ефимов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Члены аукционной комиссии</w:t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В.Поп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Гудне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А.Тит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1-45 час. (время московское) 19 марта 2019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24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Ефимова А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24/19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19 марта 2019 года не поступило ни одной заявки на участие в Аукционе № А-24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24/19 возможно по 19 марта 2019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В связи с отсутствием заявок на участие в Аукционе, предлагается продлить срок приема заявок до 12.00 час. (время московское) 21 мая 2019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24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внесение изменений в документацию аукциона и/или извещение о проведении аукциона: не позднее 15 мая 2019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отказ о проведении аукциона: не позднее 15 мая 2019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28 мая 2019 года в 11.00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24/19 до </w:t>
      </w:r>
      <w:r>
        <w:rPr>
          <w:bCs/>
          <w:sz w:val="24"/>
        </w:rPr>
        <w:t>21 мая </w:t>
      </w:r>
      <w:r>
        <w:rPr>
          <w:sz w:val="24"/>
        </w:rPr>
        <w:t>2019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9</w:t>
      </w:r>
      <w:r>
        <w:rPr>
          <w:bCs/>
          <w:sz w:val="24"/>
        </w:rPr>
        <w:t xml:space="preserve"> (девят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24/19 до </w:t>
      </w:r>
      <w:r>
        <w:rPr>
          <w:bCs/>
          <w:sz w:val="24"/>
        </w:rPr>
        <w:t xml:space="preserve">21 мая </w:t>
      </w:r>
      <w:r>
        <w:rPr>
          <w:sz w:val="24"/>
        </w:rPr>
        <w:t>2019 года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А.А.Ефимо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Е.В.Онуч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 xml:space="preserve">_________А.А.Левин 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В.Поп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А.Тит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О.В.Нуждина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bortnikova_me</cp:lastModifiedBy>
  <cp:lastPrinted>2019-03-19T12:30:00Z</cp:lastPrinted>
  <dcterms:modified xsi:type="dcterms:W3CDTF">2019-03-19T09:30:00Z</dcterms:modified>
  <cp:revision>55</cp:revision>
  <dc:subject/>
  <dc:title>ПРОТОКОЛ № 1</dc:title>
</cp:coreProperties>
</file>