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1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40/19) 1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8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СЕЛЕННАЯ КИСЛ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4-08T14:55:00Z</dcterms:modified>
  <cp:revision>227</cp:revision>
  <dc:subject/>
  <dc:title>ПРОТОКОЛ № 1</dc:title>
</cp:coreProperties>
</file>