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4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24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январ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5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31219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245/19) 23 дека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.15 час (время московское) 22 январ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2 января 2020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4.01.2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«Ньюс меди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>_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20-01-22T12:08:00Z</cp:lastPrinted>
  <dcterms:modified xsi:type="dcterms:W3CDTF">2020-01-22T09:08:00Z</dcterms:modified>
  <cp:revision>210</cp:revision>
  <dc:subject/>
  <dc:title>ПРОТОКОЛ № 1</dc:title>
</cp:coreProperties>
</file>