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5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5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0811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7) 08 но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29 ноя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9 ноября 2017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ок, определенный аукционной документацией по выставленному лоту, был перечислен заявителем, подавшим заявку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Перечень заявителей, подавших заявки на участие в открытом аукционе, сведения о которых зафиксированы в «Журнале регистрации поступивших заявок», и решение аукционной комиссии по каждому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8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ЙНЬ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ом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1-29T11:32:00Z</cp:lastPrinted>
  <dcterms:modified xsi:type="dcterms:W3CDTF">2017-11-29T10:32:00Z</dcterms:modified>
  <cp:revision>43</cp:revision>
  <dc:subject/>
  <dc:title>ПРОТОКОЛ № 1</dc:title>
</cp:coreProperties>
</file>