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5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5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59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3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марта 2020 года не поступило ни одной заявки на участие в Аукционе № А-25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9/19 возможно по 3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59/19 до 30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9/19 до 30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3-31T08:58:00Z</dcterms:modified>
  <cp:revision>333</cp:revision>
  <dc:subject/>
  <dc:title>ПРОТОКОЛ № 1</dc:title>
</cp:coreProperties>
</file>