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6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26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9</w:t>
            </w:r>
            <w:r>
              <w:rPr>
                <w:b/>
                <w:sz w:val="24"/>
              </w:rPr>
              <w:t xml:space="preserve"> но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60918/0025534/1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6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Секретарь аукционной комиссии</w:t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15 час (время московское) 19 но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9 ноября 2018 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6.10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рмэксперт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рекомендовать генеральному директору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заключить договоры аренды с участниками открытого аукциона, указанными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Секретарь аукционной комиссии</w:t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8-11-19T12:03:00Z</cp:lastPrinted>
  <dcterms:modified xsi:type="dcterms:W3CDTF">2018-11-19T09:03:00Z</dcterms:modified>
  <cp:revision>103</cp:revision>
  <dc:subject/>
  <dc:title>ПРОТОКОЛ № 1</dc:title>
</cp:coreProperties>
</file>