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6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6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9/19) 31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07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апреля 2020 года не поступило ни одной заявки на участие в Аукционе № А-26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9/19 возможно по 07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0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9/19 до </w:t>
      </w:r>
      <w:r>
        <w:rPr>
          <w:bCs/>
          <w:sz w:val="24"/>
        </w:rPr>
        <w:t>30 июн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9/19 до 30 июн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07T14:03:00Z</dcterms:modified>
  <cp:revision>348</cp:revision>
  <dc:subject/>
  <dc:title>ПРОТОКОЛ № 1</dc:title>
</cp:coreProperties>
</file>