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(А-27/17)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7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декабр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211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7) 22 ноя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3 декабря 2017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3 (сорок три) </w:t>
      </w:r>
      <w:r>
        <w:rPr>
          <w:sz w:val="24"/>
        </w:rPr>
        <w:t>лота. Перечень лотов, выставленных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3 декабря 2017 года, 10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ок, определенный аукционной документацией по данному лоту, был перечислен заявителем, подавшим заявку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данному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ФО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номера которых перечислены в Таблице № 2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№ 2</w:t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0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900"/>
        <w:gridCol w:w="815"/>
        <w:gridCol w:w="788"/>
        <w:gridCol w:w="788"/>
        <w:gridCol w:w="788"/>
        <w:gridCol w:w="788"/>
        <w:gridCol w:w="788"/>
      </w:tblGrid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7-12-13T10:52:00Z</cp:lastPrinted>
  <dcterms:modified xsi:type="dcterms:W3CDTF">2017-12-13T08:28:00Z</dcterms:modified>
  <cp:revision>42</cp:revision>
  <dc:subject/>
  <dc:title>ПРОТОКОЛ № 1</dc:title>
</cp:coreProperties>
</file>