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28/17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рассмотрения заявок на участие в открытом аукционе № А-28/1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декабря 2017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на официальном Интернет - сайте РФ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(извещение о проведении торгов № 241117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8/17) 24 ноября 2017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№ 128 от 14 июля 2017 года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ab/>
        <w:t>Ю.И.Барк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Е.Г.Понизов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Б.Брюховец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Л.Н.Нехорош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Д.Д.Бобовник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Ю.Г.Кокорева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.00 час. (время московское) 15 декабря 2017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 На дату окончания приема заявок на участие в открытом аукционе (15 декабря 2017 года, 10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ами документов, определенными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ей заявки аукционной комиссией произведена проверка правильности оформления заявки на участие в открытом аукционе и наличия прилагаемых к ней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Задаток, определенный аукционной документацией по выставленному лоту, был перечислен заявителем, подавшим заявку, до даты и времени окончания приема заявок в полном объе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ь, подавший заявку на участие в открытом аукционе, сведения о котором зафиксированы в «Журнале регистрации поступивших заявок», и решение аукционной комиссии по претенденту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-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4.12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Едим Дома 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ind w:firstLine="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 xml:space="preserve">5.1. 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 xml:space="preserve">ЗА – </w:t>
      </w:r>
      <w:r>
        <w:rPr>
          <w:bCs/>
          <w:sz w:val="24"/>
        </w:rPr>
        <w:t>9 (девят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 xml:space="preserve"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рекомендовать генеральному директору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заключить договоры аренды с участником открытого аукциона, перечисленными в Таблице № 1 по начальной цене договора, указанной в Приложении №1 к настоящему протоколу.</w:t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 xml:space="preserve">ЗА – </w:t>
      </w:r>
      <w:r>
        <w:rPr>
          <w:bCs/>
          <w:sz w:val="24"/>
        </w:rPr>
        <w:t xml:space="preserve">9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24"/>
          <w:szCs w:val="16"/>
          <w:lang w:val="en-US"/>
        </w:rPr>
      </w:pPr>
      <w:r>
        <w:rPr>
          <w:b/>
          <w:bCs/>
          <w:sz w:val="24"/>
          <w:szCs w:val="16"/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>_________Ю.И.Барк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Е.Г.Пониз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Б.Брюховец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Л.Н.Нехорош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Д.Бобовник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Ю.Г.Кокор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</cp:lastModifiedBy>
  <cp:lastPrinted>2017-12-15T10:02:00Z</cp:lastPrinted>
  <dcterms:modified xsi:type="dcterms:W3CDTF">2017-12-15T08:14:00Z</dcterms:modified>
  <cp:revision>45</cp:revision>
  <dc:subject/>
  <dc:title>ПРОТОКОЛ № 1</dc:title>
</cp:coreProperties>
</file>