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9/17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ссмотрения заявок на участие в открытом аукционе № А-29/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янва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на официальном Интернет - сайте РФ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извещение о проведении торгов № 181217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9/17) 18 декабря 2017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№ 128 от 14 июля 2017 года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Е.Г.Понизов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. (время московское) 12 янва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42 (сорок два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1 января 2018 года, 10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Задатки, определенные аукционной документацией по выставленным лотам, были перечислены заявителями, подавшими заявки, до даты и времени окончания приема заявок в полном объ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1.0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руж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руж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1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каждый из лотов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9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ом открытого аукциона, перечисле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4"/>
          <w:szCs w:val="16"/>
          <w:lang w:val="en-US"/>
        </w:rPr>
      </w:pPr>
      <w:r>
        <w:rPr>
          <w:b/>
          <w:bCs/>
          <w:sz w:val="24"/>
          <w:szCs w:val="1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2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8-01-12T13:46:00Z</cp:lastPrinted>
  <dcterms:modified xsi:type="dcterms:W3CDTF">2018-01-12T11:37:00Z</dcterms:modified>
  <cp:revision>50</cp:revision>
  <dc:subject/>
  <dc:title>ПРОТОКОЛ № 1</dc:title>
</cp:coreProperties>
</file>