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(А-30/17)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ссмотрения заявок на участие в открытом аукционе № А-30/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янва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на официальном Интернет - сайте РФ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извещение о проведении торгов № 191217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0/17) 19 декабря 2017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№ 128 от 14 июля 2017 год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. (время московское) 17 янва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7 (семнадцать) </w:t>
      </w:r>
      <w:r>
        <w:rPr>
          <w:sz w:val="24"/>
        </w:rPr>
        <w:t>лотов. Перечень лотов, выставленных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6 января 2018 года, 10.00 час.) в аукционную комиссию поступило и зарегистрировано </w:t>
      </w:r>
      <w:r>
        <w:rPr>
          <w:b/>
          <w:sz w:val="24"/>
        </w:rPr>
        <w:t xml:space="preserve">10 (десять) </w:t>
      </w:r>
      <w:r>
        <w:rPr>
          <w:sz w:val="24"/>
        </w:rPr>
        <w:t>заявок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Задатки, определенные аукционной документацией по каждому лоту, были перечислены заявителями, подавшими заявки, до даты и времени окончания приема заявок в полном объ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Перечень заявителей, подавших заявки на участие в открытом аукционе, сведения о которых зафиксированы в «Журнале регистрации поступивших заявок», и решение аукционной комиссии по каждому претенденту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-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5.1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ОМСТА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Успех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Маджест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пивина Ирина Мих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рт-кин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ТК"Транс-Логистик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гентство "ГАРМОНИЯ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ерфект-Гроссбух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Сыцевич Валентин Валенти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ЛУБ ВЕЛЕН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каждый из лотов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8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, номера которых перечислены в Таблице № 2,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№ 2</w:t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655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900"/>
        <w:gridCol w:w="815"/>
        <w:gridCol w:w="788"/>
      </w:tblGrid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</w:tbl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3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перечисле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1-17T10:48:00Z</cp:lastPrinted>
  <dcterms:modified xsi:type="dcterms:W3CDTF">2018-01-17T07:49:00Z</dcterms:modified>
  <cp:revision>4</cp:revision>
  <dc:subject/>
  <dc:title>ПРОТОКОЛ № 1</dc:title>
</cp:coreProperties>
</file>