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2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0/20) 06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я 2020 года не поступило ни одной заявки на участие в Аукционе № А-3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0/20 возможно по 0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0/20 до 2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0/20 до 29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07T11:41:00Z</dcterms:modified>
  <cp:revision>393</cp:revision>
  <dc:subject/>
  <dc:title>ПРОТОКОЛ № 1</dc:title>
</cp:coreProperties>
</file>