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1/17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ссмотрения заявок на участие в открытом аукционе № А-31/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янва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на официальном Интернет - сайте РФ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извещение о проведении торгов № 271217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1/17) 27 декабря 2017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№ 128 от 14 июля 2017 года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19 янва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7 декабря 2018 года, 10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у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-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7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ав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1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7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2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, номер которого указан в Таблице № 2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блица № 2</w:t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88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</w:tblGrid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3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01-19T11:15:00Z</cp:lastPrinted>
  <dcterms:modified xsi:type="dcterms:W3CDTF">2018-01-19T10:20:00Z</dcterms:modified>
  <cp:revision>51</cp:revision>
  <dc:subject/>
  <dc:title>ПРОТОКОЛ № 1</dc:title>
</cp:coreProperties>
</file>