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32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32/1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9</w:t>
            </w:r>
            <w:r>
              <w:rPr>
                <w:b/>
                <w:sz w:val="24"/>
              </w:rPr>
              <w:t xml:space="preserve"> ноябр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60918/0025534/17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2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Секретарь аукционной комиссии</w:t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4.00 час (время московское) 19 ноября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9 ноября 2018 года, 12.00 час.) в аукционную комиссию не поступило ни одной заявки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3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 по лоту №1 в связи с тем, что на данный лот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>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 xml:space="preserve">Секретарь аукционной комиссии </w:t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8-11-19T11:13:00Z</cp:lastPrinted>
  <dcterms:modified xsi:type="dcterms:W3CDTF">2018-11-19T08:57:00Z</dcterms:modified>
  <cp:revision>105</cp:revision>
  <dc:subject/>
  <dc:title>ПРОТОКОЛ № 1</dc:title>
</cp:coreProperties>
</file>