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38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38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октя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031018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8/18) 24 ок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ов от 14.07.17 № 128 и от 02.03.18 года № 34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5.00 час (время московское) 24 октя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4 октября 2018 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2.10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Максим Макс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6</w:t>
      </w:r>
      <w:r>
        <w:rPr>
          <w:bCs/>
          <w:sz w:val="24"/>
        </w:rPr>
        <w:t xml:space="preserve"> (шес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6</w:t>
      </w:r>
      <w:r>
        <w:rPr>
          <w:bCs/>
          <w:sz w:val="24"/>
        </w:rPr>
        <w:t> (шес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рекомендовать генеральному директору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заключить договоры аренды с участниками открытого аукциона, указанными в Таблице № 1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ЗА – 6</w:t>
      </w:r>
      <w:r>
        <w:rPr>
          <w:bCs/>
          <w:sz w:val="24"/>
        </w:rPr>
        <w:t xml:space="preserve"> (шес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 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Б.Брюховец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Д.Бобовник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Ю.Г.Кокор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8-10-24T10:56:00Z</cp:lastPrinted>
  <dcterms:modified xsi:type="dcterms:W3CDTF">2018-10-24T08:22:00Z</dcterms:modified>
  <cp:revision>99</cp:revision>
  <dc:subject/>
  <dc:title>ПРОТОКОЛ № 1</dc:title>
</cp:coreProperties>
</file>