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07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марта 2019 года не поступило ни одной заявки на участие в Аукционе № А-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19 возможно по 07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8 мар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2 марта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2 марта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апрел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28 марта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 xml:space="preserve">28 марта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3-07T11:09:00Z</cp:lastPrinted>
  <dcterms:modified xsi:type="dcterms:W3CDTF">2019-03-07T08:09:00Z</dcterms:modified>
  <cp:revision>51</cp:revision>
  <dc:subject/>
  <dc:title>ПРОТОКОЛ № 1</dc:title>
</cp:coreProperties>
</file>