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9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39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8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21018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9/18) 12 ок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5.00 час (время московское) 08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8 ноября 2018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06.1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Кондрецкая Людм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ы аренды с участниками открытого аукциона, указа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8-11-08T10:39:00Z</cp:lastPrinted>
  <dcterms:modified xsi:type="dcterms:W3CDTF">2018-11-08T08:12:00Z</dcterms:modified>
  <cp:revision>100</cp:revision>
  <dc:subject/>
  <dc:title>ПРОТОКОЛ № 1</dc:title>
</cp:coreProperties>
</file>