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1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отмене открытого аукциона № А-41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окт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1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1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1018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1/18) 12 ок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.04.2017 № 50 (в редакции приказов от 14.07.17 № 128 и от 02.03.18 года № 3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b/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Т.А. 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Б. 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 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 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 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00 час. (время московское) 16 окт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41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Левина А.А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нформационного сообщения до 12-00 час. 09.11.2018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 составлении документации № А-41/18 по проведению аукциона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ная документация), допущена техническая ошибк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приказа ФАС от </w:t>
      </w:r>
      <w:r>
        <w:rPr>
          <w:sz w:val="24"/>
        </w:rPr>
        <w:t xml:space="preserve">10.02.2010 № 67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6 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41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_ А.А. 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_ Т.А. 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 А.Б. 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 Д.Д. 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 Ю.Г. 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 О.В. 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06-21T09:39:00Z</cp:lastPrinted>
  <dcterms:modified xsi:type="dcterms:W3CDTF">2018-10-16T07:59:00Z</dcterms:modified>
  <cp:revision>33</cp:revision>
  <dc:subject/>
  <dc:title>ПРОТОКОЛ № 1</dc:title>
</cp:coreProperties>
</file>