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4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4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91218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4/18) 29 дека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2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13 (тринадца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21 января 2019 года, 12.00 час.) в аукционную комиссию поступило и зарегистрировано </w:t>
      </w:r>
      <w:r>
        <w:rPr>
          <w:b/>
          <w:sz w:val="24"/>
        </w:rPr>
        <w:t xml:space="preserve">10 (десять) </w:t>
      </w:r>
      <w:r>
        <w:rPr>
          <w:sz w:val="24"/>
        </w:rPr>
        <w:t>заявок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1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 «НГ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ГОТШЛИХРУ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РТ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оваСпо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нтакт Меди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форт Связ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укс и 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Д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здательство АРМАДА-АЛЬФ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здательство АЛЬФА-КНИ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каждый лот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2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 № 2, № 10 и № 11,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3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1-22T11:00:00Z</cp:lastPrinted>
  <dcterms:modified xsi:type="dcterms:W3CDTF">2019-01-22T08:25:00Z</dcterms:modified>
  <cp:revision>111</cp:revision>
  <dc:subject/>
  <dc:title>ПРОТОКОЛ № 1</dc:title>
</cp:coreProperties>
</file>