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4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ма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20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7/20) 28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0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7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0 мая 2020 года не поступило ни одной заявки на участие в Аукционе № А-47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7/20 возможно по 20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6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7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9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9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3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1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7/20 до 06 июл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7/20 до 06 ию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20T10:04:00Z</dcterms:modified>
  <cp:revision>423</cp:revision>
  <dc:subject/>
  <dc:title>ПРОТОКОЛ № 1</dc:title>
</cp:coreProperties>
</file>