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9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9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9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80220/0025534/07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49/20) 28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15 час (время московское) 23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0 марта 2020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 на участие в открытом аукционе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3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не было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23T15:59:00Z</cp:lastPrinted>
  <dcterms:modified xsi:type="dcterms:W3CDTF">2020-03-23T12:59:00Z</dcterms:modified>
  <cp:revision>223</cp:revision>
  <dc:subject/>
  <dc:title>ПРОТОКОЛ № 1</dc:title>
</cp:coreProperties>
</file>